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rFonts w:cs="Arial" w:ascii="Arial" w:hAnsi="Arial"/>
          <w:sz w:val="28"/>
          <w:szCs w:val="28"/>
        </w:rPr>
        <w:t>ПРИНЯТО                                                                    УТВЕРЖДЕН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ШЕНИЕМ КОМИССИИ РКФ                                                РЕШЕНИЕМ ПРЕЗИДИУМА РКФ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 РАБОЧИМ КАЧЕСТВАМ И СПОРТУ                                16 июня 200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марта 200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едседатель комиссии РКФ по рабочим                          Президент РК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ествам и спорт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.В. Кириллов ______________                                             А.И. Иншаков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ЗДОВОЙ СПОРТ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ОРМАТИВЫ И УСЛОВИЯ  ПРИСВОЕНИЯ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ДИПЛОМА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БОЧИМ КАЧЕСТВАМ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ение диплома по  результату, показанному на официальных соревнованиях, внесённых в календарный план РКФ или на соревнованиях стран, являющихся членами международных организаций, развивающих ездовой спорт (</w:t>
      </w:r>
      <w:r>
        <w:rPr>
          <w:rFonts w:cs="Arial" w:ascii="Arial" w:hAnsi="Arial"/>
          <w:sz w:val="28"/>
          <w:szCs w:val="28"/>
          <w:lang w:val="en-US"/>
        </w:rPr>
        <w:t>IFS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SD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SD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WSA</w:t>
      </w:r>
      <w:r>
        <w:rPr>
          <w:rFonts w:cs="Arial" w:ascii="Arial" w:hAnsi="Arial"/>
          <w:sz w:val="28"/>
          <w:szCs w:val="28"/>
        </w:rPr>
        <w:t>), а также на Чемпионатах мира и Европы и других соревнованиях, проводимых этими организациями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занятому месту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исвоения диплома по рабочим качествам всем собакам, которые выступали с данным спортсменом на соревнованиях по ездовому спорту в любой из дисциплин (в соревнованиях по драйленду: каникросс, байкджоринг, в соревнованиях по зимним видам ездового спорта: скиджоринг, пулка, упряжки: спринт-класс 4 собаки, класс 6 собак, класс 8 собак, класс 10 собак и неограниченный класс) на любых дистанциях  необходимо занять:</w:t>
      </w:r>
    </w:p>
    <w:p>
      <w:pPr>
        <w:pStyle w:val="TextBody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российских соревнованиях, включая Чемпионат России: места с 1 по 3 среди взрослых (необходимо участие не менее 5 спортсменов в группе) или 1 место среди юниоров (необходимо участие не менее 3 спортсменов в группе).</w:t>
      </w:r>
    </w:p>
    <w:p>
      <w:pPr>
        <w:pStyle w:val="TextBody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ткрытом чемпионате одной из стран, являющейся членом международных организаций (</w:t>
      </w:r>
      <w:r>
        <w:rPr>
          <w:rFonts w:cs="Arial" w:ascii="Arial" w:hAnsi="Arial"/>
          <w:bCs/>
          <w:sz w:val="28"/>
          <w:szCs w:val="28"/>
          <w:lang w:val="en-US"/>
        </w:rPr>
        <w:t>IFSS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en-US"/>
        </w:rPr>
        <w:t>ISD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en-US"/>
        </w:rPr>
        <w:t>ESD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en-US"/>
        </w:rPr>
        <w:t>WSA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: места с 1 по 6 среди взрослых, с 1 по 3 среди юниоров.</w:t>
      </w:r>
    </w:p>
    <w:p>
      <w:pPr>
        <w:pStyle w:val="TextBody"/>
        <w:ind w:left="510" w:hanging="0"/>
        <w:jc w:val="both"/>
        <w:rPr/>
      </w:pPr>
      <w:r>
        <w:rPr>
          <w:rFonts w:cs="Arial" w:ascii="Arial" w:hAnsi="Arial"/>
          <w:sz w:val="28"/>
          <w:szCs w:val="28"/>
        </w:rPr>
        <w:t>На Чемпионате Мира или Чемпионате Европы:  места  с 1  по 10 среди взрослых или с 1 по 6 среди юнио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numPr>
          <w:ilvl w:val="1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 показанному времени (указанное время -  максимально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   Каникросс с одной соба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755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32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танция (к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(мин, с)</w:t>
            </w:r>
          </w:p>
        </w:tc>
      </w:tr>
      <w:tr>
        <w:trPr>
          <w:trHeight w:val="4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50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30</w:t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  Байкджоринг с одной собак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755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32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танция (к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(мин, с)</w:t>
            </w:r>
          </w:p>
        </w:tc>
      </w:tr>
      <w:tr>
        <w:trPr>
          <w:trHeight w:val="3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0</w:t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0</w:t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50</w:t>
            </w:r>
          </w:p>
        </w:tc>
      </w:tr>
      <w:tr>
        <w:trPr>
          <w:trHeight w:val="3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  Скиджоринг и  пулка</w:t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4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740"/>
        <w:gridCol w:w="2091"/>
      </w:tblGrid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танция (км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(мин, с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идж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оба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идж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собаки 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л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 собаки*</w:t>
            </w:r>
          </w:p>
        </w:tc>
      </w:tr>
      <w:tr>
        <w:trPr>
          <w:trHeight w:val="4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17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36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18</w:t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.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9.42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9.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0.4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* в случае соревнований с двумя собаками рабочий диплом присваивается обеим собакам)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 Присвоение рабочего диплома по суммарно набранной дистанции  на  официальных соревнованиях, внесённых  в календарный план РКФ и  имеющих статус не  ниже  регионального, или на соревнованиях стран, являющихся членами международных организаций, развивающих ездовой спорт (</w:t>
      </w:r>
      <w:r>
        <w:rPr>
          <w:rFonts w:cs="Arial" w:ascii="Arial" w:hAnsi="Arial"/>
          <w:b w:val="false"/>
          <w:sz w:val="28"/>
          <w:szCs w:val="28"/>
          <w:lang w:val="en-US"/>
        </w:rPr>
        <w:t>IFSS</w:t>
      </w:r>
      <w:r>
        <w:rPr>
          <w:rFonts w:cs="Arial" w:ascii="Arial" w:hAnsi="Arial"/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sz w:val="28"/>
          <w:szCs w:val="28"/>
          <w:lang w:val="en-US"/>
        </w:rPr>
        <w:t>ISDRA</w:t>
      </w:r>
      <w:r>
        <w:rPr>
          <w:rFonts w:cs="Arial" w:ascii="Arial" w:hAnsi="Arial"/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sz w:val="28"/>
          <w:szCs w:val="28"/>
          <w:lang w:val="en-US"/>
        </w:rPr>
        <w:t>ESDRA</w:t>
      </w:r>
      <w:r>
        <w:rPr>
          <w:rFonts w:cs="Arial" w:ascii="Arial" w:hAnsi="Arial"/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sz w:val="28"/>
          <w:szCs w:val="28"/>
          <w:lang w:val="en-US"/>
        </w:rPr>
        <w:t>WSA</w:t>
      </w:r>
      <w:r>
        <w:rPr>
          <w:rFonts w:cs="Arial" w:ascii="Arial" w:hAnsi="Arial"/>
          <w:b w:val="false"/>
          <w:sz w:val="28"/>
          <w:szCs w:val="28"/>
        </w:rPr>
        <w:t>), а также на Чемпионатах мира и Европы и других соревнованиях, проводимых этими организациям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1 Каникросс, байкджоринг, скиджоринг, пулка, упряжки: спринт -  класс 4 собаки,  6 собак,  8 собак,  10 собак и  неограниченный класс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10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72"/>
        <w:gridCol w:w="3070"/>
      </w:tblGrid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сципл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рная ди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м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яя скорость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мин/ км)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икро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кджорин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0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дж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соба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5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собаки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5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яжка *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0</w:t>
            </w:r>
          </w:p>
        </w:tc>
      </w:tr>
    </w:tbl>
    <w:p>
      <w:pPr>
        <w:pStyle w:val="Heading3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* В случае участия собаки  в соревнованиях по различным дисциплинам   (каникросс, байкджоринг, скиджоринг и пулка), разрешается суммирование дистанций. При этом средняя скорость прохождения дистанций в каждой из дисциплин должна быть не ниже указанной в таблице. </w:t>
      </w:r>
    </w:p>
    <w:p>
      <w:pPr>
        <w:pStyle w:val="Heading3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 В упряжке рабочий диплом присваивается всем собакам, независимо от их количества в упряжке, при условии, что её состав оставался неизменным во всех идущих в зачет соревнованиях. В противном случае суммарная дистанция рассчитывается для каждой собаки  отдельно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 Средние,  длинные дистанции  и многодневная гонка для упряжек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участия  с упряжкой собак в соревнованиях на средние(40 – 100км), длинные дистанции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0+) и в многодневных гонках,  достаточным условием для присвоения всем собакам упряжки рабочего диплома является следующее: упряжка в полном составе должна закончить дистанцию, уложившись  в максимальное зачетное время, установленное  для данных  соревнований. В случае если дистанция закончена без нарушения правил и при этом одна из собак не смогла финишировать в упряжке, рабочий диплом присваивается всем собакам, кроме этой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 получения диплома по рабочим качествам владельцу собаки необходимо представить в комиссию по ездовому спорту РКФ ксерокопию родословной РКФ ксерокопии дипломов, полученных на соревнованиях и копии протоколов всех соревнований, заверенные печатью организаторов, в которых собака, претендующая на диплом, принимала участие или выписки из этих протоколов, заверенные печатью организаторов соревнований, которые обязаны представлять владельцам собак  вышеуказанные документы.</w:t>
      </w:r>
    </w:p>
    <w:sectPr>
      <w:type w:val="nextPage"/>
      <w:pgSz w:w="11906" w:h="16838"/>
      <w:pgMar w:left="851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7:00Z</dcterms:created>
  <dc:creator>Леня</dc:creator>
  <dc:description/>
  <cp:keywords/>
  <dc:language>en-US</dc:language>
  <cp:lastModifiedBy>БВГ</cp:lastModifiedBy>
  <cp:lastPrinted>2005-04-07T15:11:00Z</cp:lastPrinted>
  <dcterms:modified xsi:type="dcterms:W3CDTF">2009-10-01T15:19:00Z</dcterms:modified>
  <cp:revision>3</cp:revision>
  <dc:subject/>
  <dc:title>1</dc:title>
</cp:coreProperties>
</file>