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приложить фотографию собак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ОССИЙСКАЯ КИНОЛОГИЧЕСКАЯ ФЕДЕРАЦИЯ</w:t>
      </w:r>
    </w:p>
    <w:p>
      <w:pPr>
        <w:pStyle w:val="Normal"/>
        <w:jc w:val="center"/>
        <w:rPr/>
      </w:pPr>
      <w:r>
        <w:rPr>
          <w:b/>
          <w:i/>
        </w:rPr>
        <w:t>СПЕЦИАЛЬНЫЙ БЛАНК ОПИСАНИЯ СОБАКИ ДЛЯ ПОДТВЕРЖДЕНИЯ СООТВЕТСТВИЯ ПОРОДЕ (для получения первичной родословно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Я  судья РКФ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(ф.и.о.)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видетельствую, что мной лично проверено клеймо и осмотрена  соба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623"/>
        <w:gridCol w:w="1980"/>
        <w:gridCol w:w="118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етрика щенка 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детельство о происхождени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аделец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СОБАКИ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ы и прикус (подроб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 (подроб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анная собака соответствует стандарту породы, оценка за экстерьер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 судьи ______________________________     “_____”_________________200   г.</w:t>
      </w:r>
    </w:p>
    <w:p>
      <w:pPr>
        <w:pStyle w:val="Normal"/>
        <w:rPr/>
      </w:pPr>
      <w:r>
        <w:rPr>
          <w:b/>
        </w:rPr>
        <w:t>Тел/факс  судьи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Приложить фотографию собаки)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23:00Z</dcterms:created>
  <dc:creator>User</dc:creator>
  <dc:description/>
  <cp:keywords/>
  <dc:language>en-US</dc:language>
  <cp:lastModifiedBy>БВГ</cp:lastModifiedBy>
  <cp:lastPrinted>2009-11-15T22:54:00Z</cp:lastPrinted>
  <dcterms:modified xsi:type="dcterms:W3CDTF">2009-11-15T17:56:00Z</dcterms:modified>
  <cp:revision>5</cp:revision>
  <dc:subject/>
  <dc:title>(приложить фотографию собаки)</dc:title>
</cp:coreProperties>
</file>