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1"/>
        <w:spacing w:before="0" w:after="0"/>
        <w:ind w:left="5670" w:hanging="0"/>
        <w:rPr/>
      </w:pPr>
      <w:r>
        <w:rPr>
          <w:sz w:val="24"/>
          <w:szCs w:val="24"/>
        </w:rPr>
        <w:t>РЕШЕНИЕМ ПРЕЗИДИУМА РКФ</w:t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НОЯБРЯ 2006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АВИЛА СОРЕВНОВАНИЙ ПО ЗАЩИТНОЙ СЛУЖБ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ольшой Ри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1. Соревнования «Большой Ринг» представляют собой первенство дрессировщиков с собаками по усложненным нормативам защитных</w:t>
        <w:br/>
        <w:t>служб.</w:t>
        <w:br/>
        <w:t>1.2. Спортивные цели «Большого Ринга» - выявить:</w:t>
        <w:br/>
        <w:t>• мастерство собак</w:t>
        <w:br/>
        <w:t>• качество их дрессировки</w:t>
        <w:br/>
        <w:t>• способности дрессировщика</w:t>
        <w:br/>
        <w:t>• и, прежде всего, врожденные качества собаки</w:t>
        <w:br/>
        <w:t>1.3. Настоящие положения разработаны Федерацией «Большого Ринга» и «Мондьоринга», являются высшей экспертной и апелляционной инстанцией для соревнований «Большой Ринг» (далее БР).</w:t>
        <w:br/>
        <w:t>1.4. Для контроля за соблюдением настоящих правил и организации судейско-экспертной работы по соревнованиям «Большой Ринг» Федерация «Большого Ринга» и «Мондьоринга» формирует Контрольно-Экспертный Совет (далее КЭС) «Большого Ринга», действующий от имени и по поручению Федерация «Большого Ринга» и «Мондьоринга».</w:t>
        <w:br/>
        <w:t>1.5. По характеру соревнования "Большого Ринга" могут быть личными, командными и лично-командным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Характер и статус соревнований в каждом отдельном случае определяется Положением о данных соревнованиях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Соревнования по "Большому Рингу" проводятся в двух группах: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 группа (класс "А") – всероссийские, региональные, рейтинговые соревнования. К участию в классе "А" допускаются спортсмены, прошедшие квалификационный отбор (т.е. набравшие не менее 61 балла) на любых соревнованиях "Большого Ринга" и имеющие отметку об этом в квалификационной книжк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 группа (класс "Б") – квалификационные соревнования. В классе "Б" может принимать участие любой спортсмен, не имеющий квалификации, прошедший регистрацию на любом соревновании "Большого Ринга" и получивший квалификационную книжк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Спортсмен, имеющий отметку о прохождении квалификации, может выступать в классе "Б" вне зачет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своение титулов БР осуществляется президиумом Федерации "Большого Ринга" и "Мондьоринга" по представлению КЭС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СОРЕВНОВАНИЯ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бщие положения</w:t>
        <w:b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1. Организатор соревнований.</w:t>
        <w:br/>
      </w:r>
      <w:r>
        <w:rPr>
          <w:rFonts w:cs="Arial" w:ascii="Arial" w:hAnsi="Arial"/>
          <w:sz w:val="24"/>
          <w:szCs w:val="24"/>
        </w:rPr>
        <w:t>В качестве организатора соревнований «Большой Ринг» может выступать юридическое лицо, чьи права на проведение соревнования данного типа подтверждены КЭС. Оформление и финансирование всей хозяйственной деятельности, связанной с проведением соревнований осуществляется Организатором в соответствии с Уставом.</w:t>
        <w:br/>
      </w:r>
      <w:r>
        <w:rPr>
          <w:rFonts w:cs="Arial" w:ascii="Arial" w:hAnsi="Arial"/>
          <w:sz w:val="24"/>
          <w:szCs w:val="24"/>
          <w:u w:val="single"/>
        </w:rPr>
        <w:t>2.2. Регламент соревнований</w:t>
      </w:r>
      <w:r>
        <w:rPr>
          <w:rFonts w:cs="Arial" w:ascii="Arial" w:hAnsi="Arial"/>
          <w:sz w:val="24"/>
          <w:szCs w:val="24"/>
        </w:rPr>
        <w:t xml:space="preserve"> - документ, разработанный на основе настоящих правил, и разъясняющий:</w:t>
        <w:br/>
        <w:t>• характер и систему соревнований</w:t>
        <w:br/>
        <w:t>• цели, задачи и статус соревнований</w:t>
        <w:br/>
        <w:t>• сроки и место проведения соревнований</w:t>
        <w:br/>
        <w:t>• руководство соревнованиями</w:t>
        <w:br/>
        <w:t>• условия допуска к соревнованиям, правила подачи заявок</w:t>
        <w:br/>
        <w:t>• порядок проведения соревнований</w:t>
        <w:br/>
        <w:t>• порядок подведения итогов</w:t>
        <w:br/>
        <w:t>• порядок награждения</w:t>
        <w:br/>
        <w:t>• меры безопасности.</w:t>
        <w:br/>
        <w:t>Регламент соревнований является обязательным документом, как для Организатора, так и для Судейской бригады комиссии и спортсменов соревнований. Положениями Регламента следует руководствоваться при разборе жалоб и апелляций. В случае разночтений между Регламентом и настоящими Правилами, приоритет имеют Правила БР.</w:t>
        <w:br/>
      </w:r>
      <w:r>
        <w:rPr>
          <w:rFonts w:cs="Arial" w:ascii="Arial" w:hAnsi="Arial"/>
          <w:sz w:val="24"/>
          <w:szCs w:val="24"/>
          <w:u w:val="single"/>
        </w:rPr>
        <w:t>2.3. Ответственность Оргкомитета перед КЭС:</w:t>
        <w:br/>
      </w:r>
      <w:r>
        <w:rPr>
          <w:rFonts w:cs="Arial" w:ascii="Arial" w:hAnsi="Arial"/>
          <w:sz w:val="24"/>
          <w:szCs w:val="24"/>
        </w:rPr>
        <w:t>• Оргкомитет обязан своевременно отправить в КЭС запрос о разрешении на проведение соревнований.</w:t>
        <w:br/>
        <w:t>• Оргкомитет обязан своевременно уведомить КЭС о месте и времени проведения соревнований и количестве зарегистрированных спортсменов.</w:t>
        <w:br/>
        <w:t>• Оргкомитет обязан своевременно сформировать экспертную группу, необходимую для проведения соревнований.</w:t>
        <w:br/>
        <w:t>• Оргкомитет обязан обеспечить работу судей, включая в случае необходимости их проезд и проживание.</w:t>
        <w:br/>
        <w:t>• Оргкомитет обязан предоставить (совместно с экспертной коллегией) отчет о проведении соревнований и их результатах.</w:t>
        <w:br/>
      </w:r>
      <w:r>
        <w:rPr>
          <w:rFonts w:cs="Arial" w:ascii="Arial" w:hAnsi="Arial"/>
          <w:sz w:val="24"/>
          <w:szCs w:val="24"/>
          <w:u w:val="single"/>
        </w:rPr>
        <w:t>2.4. Ответственность КЭС:</w:t>
        <w:br/>
      </w:r>
      <w:r>
        <w:rPr>
          <w:rFonts w:cs="Arial" w:ascii="Arial" w:hAnsi="Arial"/>
          <w:sz w:val="24"/>
          <w:szCs w:val="24"/>
        </w:rPr>
        <w:t>• КЭС обязан своевременно реагировать на запросы Организатора и Оргкомитета.</w:t>
        <w:br/>
        <w:t>• Предоставлять Оргкомитету всю необходимую информацию и разъяснения.</w:t>
        <w:br/>
        <w:t>• Обеспечить соревнования стандартными дипломами, а также знаками отличия, если это предусмотрено взаимоотношениями Организатора и КЭС.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лжностные лица соревнований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.5. Оргкомитет:</w:t>
        <w:br/>
        <w:t>Для подготовки и проведения соревнований Организатором создается Оргкомитет БР в составе:</w:t>
        <w:br/>
        <w:t>• Председатель.</w:t>
        <w:br/>
        <w:t>• Секретарь соревнований.</w:t>
        <w:br/>
        <w:t>• Комендант соревнований.</w:t>
        <w:br/>
        <w:t>• Ветврач соревнований.</w:t>
        <w:br/>
        <w:t>• Врач соревнований.</w:t>
        <w:br/>
        <w:t>2.6. Председатель Оргкомитета:</w:t>
        <w:br/>
        <w:t>• Руководит деятельностью Оргкомитета.</w:t>
        <w:br/>
        <w:t>• Подписывает все официальные отчеты и запросы, предоставляемые Оргкомитетом в КЭС.</w:t>
        <w:br/>
        <w:t>• Несет всю полноту ответственности за проведение соревнований в соответствии с настоящими правилами в части, не касающейся собственно судейства.</w:t>
        <w:br/>
        <w:t>• Отчитывается перед Организатором по всем вопросам финансовой и хозяйственной деятельности, связанной с проведением соревнований.</w:t>
        <w:br/>
        <w:t>2.7. Секретарь комиссии:</w:t>
        <w:br/>
        <w:t>• Формирует и распространяет «Регламент соревнований».</w:t>
        <w:br/>
        <w:t>• Осуществляет регистрацию спортсменов соревнований.</w:t>
        <w:br/>
        <w:t>• Формирует и выпускает каталог спортсменов соревнований.</w:t>
        <w:br/>
        <w:t>• Обеспечивает оформление дипломной документации.</w:t>
        <w:br/>
        <w:t>• Организует оформление и награждение победителей и призеров соревнований.</w:t>
        <w:br/>
        <w:t>2.8. Комендант соревнований:</w:t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• Решает вопросы аренды, снабжения соревнований необходимым инвентарем и расходными материалами.</w:t>
        <w:br/>
        <w:t>• Решает вопросы размещения спортсменов и судей.</w:t>
        <w:br/>
        <w:t>• Решает вопросы безопасности спортсменов.</w:t>
        <w:br/>
        <w:t>2.9. Ветврач соревнований:</w:t>
        <w:br/>
        <w:t>• Формулирует ветеринарные требования к участникам соревнований.</w:t>
        <w:br/>
        <w:t>• Обеспечивает ветеринарный допуск к соревнованиям.</w:t>
        <w:br/>
        <w:t>• В случае необходимости обеспечивает оказание ветеринарной помощи спортсменам соревнований.</w:t>
        <w:br/>
        <w:t>• В случае возникновения ветеринарных противопоказаний снимает собаку с соревнований.</w:t>
        <w:br/>
        <w:t>• В случае необходимости обращается к Главному судье с ходатайством о проведении допинг - контроля.</w:t>
        <w:br/>
        <w:t>2.10. Врач соревнований:</w:t>
        <w:br/>
        <w:t>• Обеспечивает медицинский допуск к соревнованиям.</w:t>
        <w:br/>
        <w:t>• Обеспечивает срочное оказание медицинской помощи.</w:t>
        <w:br/>
        <w:t>• Следит за соблюдением санитарно-гигиенической обстановки.</w:t>
        <w:br/>
        <w:t>• В случае необходимости обращается к Главному судье с ходатайством о проведении допинг - контроля.</w:t>
        <w:br/>
        <w:t>2.11. Члены Оргкомитета вправе привлекать к своей работе необходимых им</w:t>
        <w:br/>
        <w:t>сотрудников при условии согласовании с Организатором.</w:t>
        <w:br/>
        <w:t>2.12. Допускается совмещение должностей внутри Оргкомитета.</w:t>
        <w:br/>
        <w:t>2.13. Врач и ветврач должны обладать соответствующими профессиональными знаниями и навыками.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частники соревнований</w:t>
        <w:b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К участию в соревнованиях может быть допущен любой спортсмен, соответствующий требованиям Правил и Регламента.</w:t>
        <w:br/>
        <w:t>2.15. Участник соревнований обязан:</w:t>
        <w:br/>
        <w:t>• Знать и строго выполнять Правила соревнований БР.</w:t>
        <w:br/>
        <w:t>• Выполнять требования должностных лиц Оргкомитета БР и Главной Экспертной Бригады.</w:t>
        <w:br/>
        <w:t>• Внимательно следить за объявлениями судьи-информатора и своевременно прибывать к линии старта.</w:t>
        <w:br/>
        <w:t>• Умело обращаться с собакой, не допускать грубого воздействия и избыточного принуждения.</w:t>
        <w:br/>
        <w:t>• Соблюдать общепринятые нормы поведения по отношению к должностным лицам Оргкомитета БР, членам судейской бригады, участникам соревнований, зрителям.</w:t>
        <w:br/>
        <w:t>• Выполнять распоряжения представителя (капитана) своей команды.</w:t>
        <w:br/>
        <w:t>• Принимать необходимые меры, обеспечивающие безопасность других дрессировщиков и их собак.</w:t>
        <w:br/>
        <w:t>• По решению Главного судьи проходить антидопинговый контроль.</w:t>
        <w:br/>
        <w:t>2.16. Команда - группа участников соревнований, представляющая какую-</w:t>
        <w:br/>
        <w:t>либо организацию или созданная на добровольной основе. При подаче заявки команда обязана</w:t>
        <w:br/>
        <w:t>указать своего представителя (капитана).</w:t>
        <w:br/>
        <w:t>2.17. Представитель (капитан) команды - лицо, представляющее команду во</w:t>
        <w:br/>
        <w:t>взаимоотношениях с организатором и судейской бригадой. Представитель</w:t>
        <w:br/>
        <w:t>команды может одновременно быть одним из участников соревнований.</w:t>
        <w:br/>
        <w:t>2.18. Представитель (капитан) команды обязан:</w:t>
        <w:br/>
        <w:t>• Обеспечивать оперативное руководство командой.</w:t>
        <w:br/>
        <w:t>• Принимать участие в жеребьевках и совещаниях.</w:t>
        <w:br/>
        <w:t>• Представлять интересы команды перед Оргкомитетом и судейской бригадой.</w:t>
        <w:br/>
        <w:t>2.19. К соревнованиям допускаются только физически здоровые собаки с 18</w:t>
        <w:br/>
        <w:t>мес. до 8-ми лет (включительно), прошедшие ветконтроль, имеющие дипломы установленного образца по дисциплинарным и защитным службам.</w:t>
        <w:br/>
        <w:t>Не допускается участие в соревнованиях течных, пустующих и щенных сук.</w:t>
        <w:br/>
        <w:t>2.20. Во время проведения состязаний собака вне зоны соревнования должна</w:t>
        <w:br/>
        <w:t>быть на коротком поводке, либо привязана. Спортсмен должен иметь для собаки наморд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УДЕЙСТВО СОРЕВНОВАНИЙ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3.1. Судейская бригада.</w:t>
        <w:br/>
        <w:t>Судейская бригада формируется КЭС по заявке Оргкомитета в составе:</w:t>
        <w:br/>
        <w:t>• Главного судьи</w:t>
        <w:br/>
        <w:t>• Заместителя главного судьи</w:t>
        <w:br/>
        <w:t>• Главного секретаря</w:t>
        <w:br/>
        <w:t>• Судьи-информатора</w:t>
        <w:br/>
        <w:t>• 3-х линейных судей</w:t>
        <w:br/>
        <w:t>• Судьи-хронометриста</w:t>
        <w:br/>
        <w:t>• Судьи на линии старта</w:t>
        <w:br/>
        <w:t>• Судьи при участниках.</w:t>
        <w:br/>
        <w:t>3.2. Допускается наличие в составе судейской бригады помощников, стажеров, запасных судей в качестве членов без права голоса.</w:t>
        <w:br/>
        <w:t>3.3. Судейская бригада во главе с Главным судьей руководствуется в своей</w:t>
        <w:br/>
        <w:t>деятельности настоящими Правилами и положениями  Регламента.</w:t>
        <w:br/>
        <w:t>Требования членов судейской бригады, не относящиеся к вопросам хозяйственного, медицинского и ветеринарного плана, являются обязательными к исполнению для должностных лиц Оргкомитета, участников соревнований, представителей команд и зрителей.</w:t>
        <w:br/>
        <w:t>3.4. Члены судейской бригады обязаны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Быть беспристрастными, создавать равные условия для всех участников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общепринятые нормы поведения по отношению к Оргкомитету, другим членам судейской бригады, участникам и зрителя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ивать общение с участниками соревнований рамками настоящих Правил, воздерживаться от советов и комментарие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дисциплину, беспрекословно выполнять распоряжения Главного судьи, его заместителя и Главного секретар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Главный судья соревнований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ГЭБ, судей и их помощнико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инструктаж судей и фигурантов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роводит жеребьевку вариантов упражнений и определяет программу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равильность подготовки к соревнованиям, их обеспечение, подготовку и разметку площадок и зон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сертификаты, дипломы и итоговые документ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правильность судейства и определения личных и командных результато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очередность работы линейных суд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жеребьевку фигурантов (очередность их работы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амуницию (защитные куртки, штаны и проч.) фигурантов, стеки и защиту, одеваемые под курт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оданные заявления и протесты, и выносит по ним решения.</w:t>
        <w:b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Главный судья имеет право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изменения в расписание соревнований, откладывать и отменять их в случае неготовности к их проведению, грубых нарушений в ходе подготовки соревнований, неблагоприятных метеорологических услов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ранять от судейства членов судейской бригады и фигурантов за необъективность, грубые ошибки, неадекватное поведе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замену суд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ранять от участия в соревнованиях спортсменов, нарушивших настоящие правил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ставлению врача (ветврача) инициировать проведения допинг – контрол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право пересмотреть оценку любого судьи и назначить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ю оценку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тор упражне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меститель Главного судьи – выполняет отдельные функции Главного судьи, действуя от его имени и по его поручению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Главный секретарь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чает за документарное обеспечение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участие в работе мандатной комисс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ирует секретарей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Организует жеребьевку команд и участников соревнований, выступающих в личном зачет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сводные протоколы и определяет личные и командные результаты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формление и подписание всех итоговых документов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и предоставляет всю необходимую информацию о ходе и итогах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и оформляет протоколы заседаний судейской бригад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и регистрирует поступившие протесты и сообщает о них Главному судь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и необходимости в помощь Главному секретарю предоставляется технический персона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Судья-информатор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зрителей и участников о ходе проведения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яет предварительные и окончательные результаты выполнения упражне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ет зрителям особенности и смысл каждого упражне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зрителей с участниками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 действиями участников в соответствии с Правилами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Линейный судья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 выполнение упражнения в соответствии с Правилами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е и второе упражнение оценивает первый линейный судь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 упражнение оценивает второй линейный судь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е упражнение оценивает третий линейный судь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ность работы линейных судей определяет Главный судья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Судья при участниках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готовность к старту очередного участник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 за соблюдением Правил проведения соревнований и порядком на линии старт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Судья-хронометрист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авилами соревнований ведет отсчет промежутков времен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Судья на линии старта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 за действиями спортсменов на линии старта в соответствии с Правилами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Секретарь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и обрабатывает протокол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 оценочные лист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Представитель КЭС - инспектор соревнований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т за проведением соревнований в духе и в соответствии с настоящими Правилам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явления, протесты и взыскания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3.17. При возникновении у участников и представителей (капитанов) команд сомнений в соблюдении настоящих Правил и Регламента соревнований, а также корректности действий членов Оргкомитета и членов судейской бригады, участник или представитель (капитан) команды вправе обратиться с вопросом, протестом или апелляци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Участник или представитель (капитан) команды при подаче протеста или апелляции обязан сослаться на пункт настоящих Правил или положение Регламента, которое, по его мнению, было нарушено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Вопрос по проведению соревнований может быть адресован Главному судье или его заместителю. В том случае, если вопрос не может быть разрешен на месте, его рассмотрение отклоняется до подачи письменного протест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Протест подается в письменной форме не позднее, чем через один час после инцидента и до официального окончания соревновани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Протест адресуется Главному судье и передается в Апелляционную комиссию, которая обязана проставить время и дату получения протеста, уведомить Главного судью о получении протеста, провести необходимую подготовительную работу для разбора инцидент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2. Результаты разбора протеста включаются в итоговый протокол соревнований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ДЕНИЕ СОРЕВНОВАНИЙ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дготовительная часть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4.1. Регистрация участников соревнований начинается не менее чем за два</w:t>
        <w:br/>
        <w:t>часа до официального открытия соревнований и осуществляется секретарем</w:t>
        <w:br/>
        <w:t>Оргкомитета.</w:t>
        <w:br/>
        <w:t>4.2. В ходе регистрации собаки участников должны пройти необходимый</w:t>
        <w:br/>
        <w:t>ветеринарный контроль, определенный настоящими Правилами и</w:t>
        <w:br/>
        <w:t>Регламентом соревнований.</w:t>
        <w:br/>
        <w:t>4.3. В это же время Главный судья совместно с представителем Оргкомитета</w:t>
        <w:br/>
        <w:t>проверяет готовность к соревнованиям, правильность разметки площадок и</w:t>
        <w:br/>
        <w:t>зон, наличие и достаточность необходимого оснащения и расходных</w:t>
        <w:br/>
        <w:t>материалов.</w:t>
        <w:br/>
        <w:t>4.4. Одновременно Главный секретарь начинает регистрацию прибывающих</w:t>
        <w:br/>
        <w:t>членов судейской бригады, стажеров и фигурантов.</w:t>
        <w:br/>
        <w:t>4.5. За один час до начала соревнований:</w:t>
        <w:br/>
        <w:t>• Секретарь Оргкомитета передает Главному секретарю экспертной бригады протокол регистрации.</w:t>
        <w:br/>
        <w:t>• Главный секретарь передает Главному судье ведомости регистрации</w:t>
        <w:br/>
        <w:t>судей, стажеров и фигурантов</w:t>
        <w:br/>
        <w:t>• Главный секретарь начинает жеребьевку участников, если иное не определено Регламентом.</w:t>
        <w:br/>
        <w:t>• Главный судья проводит жеребьевку упражнений.</w:t>
        <w:br/>
        <w:t>• Главный судья начинает инструктаж членов судейской бригады и фигурантов.</w:t>
        <w:br/>
        <w:t>4.6. За 15 минут до начала соревнований:</w:t>
        <w:br/>
        <w:t>• Главный секретарь передает Главному судье стартовые протоколы.</w:t>
        <w:br/>
        <w:t>• Главный судья определяет окончательную расстановку членов</w:t>
        <w:br/>
        <w:t>судейской бригады и подписывает протокол формирования судейской</w:t>
        <w:br/>
        <w:t>бригады.</w:t>
        <w:br/>
        <w:t>• Главный секретарь проводит инструктаж секретарей.</w:t>
        <w:b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сновная часть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Соревнования начинаются общим построением участников, на котором</w:t>
        <w:br/>
        <w:t>объявляются условия выполнения упражнений, представляется судейская</w:t>
        <w:br/>
        <w:t>бригада.</w:t>
        <w:br/>
        <w:t>4.8. Участники в соответствии с командами судейской бригады выполняют</w:t>
        <w:br/>
        <w:t>упражнения, предусмотренные программой соревнований.</w:t>
        <w:br/>
        <w:t>4.9. Соревнования завершаются объявлением оценок каждого участника и</w:t>
        <w:br/>
        <w:t>награждением участников.</w:t>
        <w:br/>
        <w:t>4.10. По итогам соревнований Главный секретарь оформляет и совместно с</w:t>
        <w:br/>
        <w:t>Главным судьей подписывает:</w:t>
        <w:br/>
        <w:t>• Итоговый протокол</w:t>
        <w:br/>
        <w:t>• Протокол оценки работы судей</w:t>
        <w:br/>
        <w:t>• Наградную ведомость</w:t>
        <w:br/>
        <w:t>4.11. Итоговый протокол составляется в двух экземплярах и предоставляется</w:t>
        <w:br/>
        <w:t>КЭС и Организатору соревнований. Итоговый протокол служит основанием</w:t>
        <w:br/>
        <w:t>для предоставления спортивных и специальных званий и титулов.</w:t>
        <w:b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ценка упражнений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симальная  оценка  упражнений: 1упр.-20б., 2упр.-20б., 3упр.-20б., 4упр.-40б…итого: 100баллов.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Минимальный  проходной  балл:  1упр.-10б.,  2упр.-10б.,  3упр.-10б.,  4упр.-20б…   Если  на упр.  Не набран  проходной балл, спортсмен  не  допускается до следующего  упражнения,  а  баллы  данного  упражнения  не  плюсуются  к  общей  сумме  баллов, набранной  спортсменом  на  предыдущих  упражнениях.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>4.12. Упражнение каждого участника получает независимую оценку линейных судей.</w:t>
        <w:br/>
        <w:t>4.13. Результат участника соревнований определяется суммированием баллов, полученных за выполнение каждого из упражнений.</w:t>
        <w:br/>
        <w:t>4.14. Личное первенство определяется по максимальному результату</w:t>
        <w:br/>
        <w:t>участника в соревновании. Распределение мест осуществляется согласно набранным баллам.</w:t>
        <w:br/>
        <w:t>4.15. Победитель командного первенства определяется по сумме баллов,</w:t>
        <w:br/>
        <w:t>набранных тремя лучшими участниками команды в личном первенстве.</w:t>
        <w:br/>
        <w:t>4.16. При равенстве баллов, набранных командами, назначается</w:t>
        <w:br/>
        <w:t>дополнительное упражнение - «Лобовая атака» (от команды выступает один</w:t>
        <w:br/>
        <w:t>представитель). Звание Победителя определяется голосованием линейных</w:t>
        <w:br/>
        <w:t>судей с участием Главного судьи и его заместителя. При равенстве лучших результатов первое место и звание Победителя определяется голосованием судей, каждый из которых присваивает претендентам порядковое место. Тот же порядок осуществляется при определении победителя в личном зачете.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метка площадки соревнований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4.17. Площадка соревнований представляет собой прямоугольник 25х50-60 м. Внутренняя разметка площадки может быть универсальной, либо соответствовать конкретному упражнению. Способ разметки оставляется на усмотрение Организатора.</w:t>
        <w:br/>
        <w:t>4.18. Линией старта 1 считается одна из коротких сторон площадки.</w:t>
        <w:br/>
        <w:t>Линия старта 2 - проводится параллельно линии старта 1 на расстоянии 10-12м от нее.</w:t>
        <w:br/>
        <w:t>4.19. Линия активности проводится параллельно линии старта 2 на расстоянии</w:t>
        <w:br/>
        <w:t>15-25м от нее. На линии активности (по центру) располагается укрытие для фигурантов размером 2,5-3м в длину и не менее 1м90см в высоту.</w:t>
        <w:br/>
        <w:t>4.20. Линией пассивности считается сторона площадки, противоположная линии старта 1. На линии пассивности обозначается зона пассивности радиусом 2м. Расположение укрытия и зоны пассивности должно быть таким, чтобы зона пассивности была видна с середины линии старта 2.</w:t>
        <w:br/>
        <w:t xml:space="preserve"> 4.21. Дополнительно на площадке могут быть обозначены места</w:t>
        <w:br/>
        <w:t>расположения фигурантов при выполнении упражнений.</w:t>
        <w:br/>
        <w:t>Выполнение упражнений</w:t>
        <w:br/>
        <w:t>4.22. Спортсмены выполняют один из вариантов упражнения, определенный</w:t>
        <w:br/>
        <w:t>жеребьевкой.</w:t>
        <w:br/>
        <w:t>4.23. При выполнении упражнений фигуранты работают в специальных</w:t>
        <w:br/>
        <w:t>костюмах, допускается работа в защитных шлемах. В зависимости от</w:t>
        <w:br/>
        <w:t>сложности выполнения упражнений, Главный судья имеет право обязать</w:t>
        <w:br/>
        <w:t>фигурантов работать в защитных шлемах. Манеру борьбы фигурантов с</w:t>
        <w:br/>
        <w:t>собакой утверждает Главный судья. В качестве усложнения могут применяться увертка от собаки перед первой хваткой, работа «противоходом», «натиском», «вращением».</w:t>
        <w:br/>
        <w:t>В упражнении № 2 фигурант работает со стартовым пистолетом.</w:t>
        <w:br/>
        <w:t xml:space="preserve">В упражнении № 3 фигуранты работают с бамбуковой трещоткой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В упражнении № 4 фигуранты работают со стандартным стеком.</w:t>
        <w:br/>
        <w:t>4.24. При выполнении всех вариантов упражнений фигурантам запрещается</w:t>
        <w:br/>
        <w:t>наносить собаке удары по лапам и голове и применять приемы, опасные для здоровья собаки.</w:t>
        <w:br/>
        <w:t>4.25. При выполнении всех упражнений в руках у участника не должно быть</w:t>
        <w:br/>
        <w:t>посторонних предметов (поводок, игрушка, мячик и т.п.) за исключением</w:t>
        <w:br/>
        <w:t>свистка.</w:t>
        <w:br/>
        <w:t>4.26. Во время выполнения упражнений собака должна быть в мягком</w:t>
        <w:br/>
        <w:t>ошейнике или рывковой цепочке.</w:t>
        <w:br/>
        <w:t>4.27. К каждому следующему упражнению допускается спортсмен и собака, набравшие проходной балл на предыдущем упражнени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4.28. Спортсмен и собака, не набравшие проходной балл на одном из упражнений, могут быть допущены к выполнению следующих упражнений </w:t>
      </w:r>
      <w:r>
        <w:rPr>
          <w:rFonts w:cs="Arial" w:ascii="Arial" w:hAnsi="Arial"/>
          <w:sz w:val="24"/>
          <w:szCs w:val="24"/>
          <w:u w:val="single"/>
        </w:rPr>
        <w:t>вне заче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этом принимает Судейская бригада до начала соревнований, о чем сообщается на общем построении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ПИСАНИЕ УПРАЖНЕНИЙ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УПРАЖНЕНИЕ 1. ПРОВЕРКА ПОСЛУШАНИЯ СОБАКИ В ПРИСУТСТВИИ СИЛЬНЫХ РАЗДРАЖИТЕЛЕЙ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(Максимальная оценка -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баллов, проходной балл-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Цель упражнения</w:t>
      </w:r>
      <w:r>
        <w:rPr>
          <w:rFonts w:cs="Arial" w:ascii="Arial" w:hAnsi="Arial"/>
          <w:sz w:val="24"/>
          <w:szCs w:val="24"/>
        </w:rPr>
        <w:t>: проверка собаки на социальную безопасность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Главного судьи соревнований фигуранты могут находиться в любом месте площадки – стоять, сидеть, перемещаться, совершать естественные движения, не провоцирующие  собаку на агрессию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выполнения упражнения собака по решению Главного судьи может находиться на коротком поводке или без поводка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собако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положение: собака сидит у ноги спортсмена, плечо собаки должно находиться на уровне колена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движения, во время смены его направления и при  остановках разрешается подавать собаке по одной команде. Дополнительные команды штрафуютс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вижении плечо собаки должно находиться на уровне колена спортсмена, отклонения в сторону штрафуютс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ариантов Б и В при промежуточной посадке или укладке, спортсмен дает собаке команду на посадку или укладку. В случае, когда спортсмен останавливаясь, дает собаке команду «рядом», «сидеть» или «лежать», это следует расценивать как дополнительную команд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ариант 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ое положение (ИП) – спортсмен находится на линии старта 1. Собака находится в основном положен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удьи спортсмен начинает движение по направлению к линии старта 2. Собака движется у ноги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зметкой, спортсмен совершает не менее двух поворотов, выходит на линию старта 2 и останавливаетс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становки собака принимает основное положе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 – информатор дает команду «за ошейник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тво заканчивается после принятия исходного положения и взятия собаки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Б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ое положение (ИП) – спортсмен находится на линии старта 1. Собака находится в основном положен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удьи спортсмен начинает движение по направлению к линии старта 2. Собака движется у ноги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выходит с собакой в центр зоны выполнения упражнения и усаживает собак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верки навыка, по команде судьи-информатора, спортсмен продолжает движение к линии старта 2. Собака движется у ноги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завершает движение на линии старта 2. После остановки собака принимает основное положе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-информатор дает команду «за ошейник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тво заканчивается после принятия исходного положения и взятия собаки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ое положение (ИП) – спортсмен находится на линии старта 1. Собака находится в основном положен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удьи спортсмен начинает движение по направлению к линии старта 2. Собака движется у ноги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входит с собакой в центр зоны выполнения упражнения и укладывает собак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верки навыка, по команде судьи-информатора спортсмен продолжает движение к линии старта 2. Собака движется у ноги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завершает движение на линии старта 2. После остановки собака принимает основное положе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я-информатор дает команду «за ошейник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тво заканчивается после принятия исходного положения и взятия собаки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Штрафные балл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аждая дополнительная команда </w:t>
        <w:tab/>
        <w:tab/>
        <w:tab/>
        <w:t xml:space="preserve"> - 1 балл за каждую команду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ждое дополнительное воздействие</w:t>
        <w:tab/>
        <w:tab/>
        <w:tab/>
        <w:t xml:space="preserve"> - 1 балл за каждое воздействи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бака натягивает поводок или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ходит от спортсмена более, чем на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вину корпуса</w:t>
        <w:tab/>
        <w:tab/>
        <w:tab/>
        <w:tab/>
        <w:tab/>
        <w:tab/>
        <w:t xml:space="preserve"> - 1 балл  за каждую ошибку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менение основного положени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до взятия за ошейник</w:t>
        <w:tab/>
        <w:tab/>
        <w:tab/>
        <w:tab/>
        <w:tab/>
        <w:t xml:space="preserve">            - 1 бал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бака отходит от спортсмена более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на один метр</w:t>
        <w:tab/>
        <w:tab/>
        <w:tab/>
        <w:tab/>
        <w:tab/>
        <w:tab/>
        <w:t xml:space="preserve"> - 3 балла за каждую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шибку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«Подстраивание» спортсмена под собаку</w:t>
        <w:tab/>
        <w:tab/>
        <w:t xml:space="preserve"> - 5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7. Механическое воздействие на собаку</w:t>
        <w:tab/>
        <w:tab/>
        <w:tab/>
        <w:t xml:space="preserve"> 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ждевременное пересечение линии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старта 1 спортсменом</w:t>
        <w:tab/>
        <w:tab/>
        <w:tab/>
        <w:tab/>
        <w:tab/>
        <w:t xml:space="preserve">            - 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евыполнение навыка на люб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участке упражнения</w:t>
        <w:tab/>
        <w:tab/>
        <w:tab/>
        <w:tab/>
        <w:tab/>
        <w:tab/>
        <w:t xml:space="preserve"> - </w:t>
      </w: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ересечение спортсменом или собакой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боковых линий</w:t>
        <w:tab/>
        <w:tab/>
        <w:tab/>
        <w:tab/>
        <w:tab/>
        <w:tab/>
        <w:t xml:space="preserve">            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обака самостоятельно покидае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ринг</w:t>
        <w:tab/>
        <w:tab/>
        <w:tab/>
        <w:tab/>
        <w:tab/>
        <w:tab/>
        <w:tab/>
        <w:tab/>
        <w:t xml:space="preserve"> 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исквалифицирующие действ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ход на линию старта в течение 1 минуты после объявления Э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ессия  на членов судейской бригад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ращение с собако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Не этичное поведение спортсмена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Е 2. ЗАЩИТА ОТ ОДНОГО НАПАДАЮЩЕГО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(Максимальная оценка –</w:t>
      </w:r>
      <w:r>
        <w:rPr>
          <w:rFonts w:cs="Arial" w:ascii="Arial" w:hAnsi="Arial"/>
          <w:b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баллов, проходной балл –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). 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Цель упражнения:</w:t>
      </w:r>
      <w:r>
        <w:rPr>
          <w:rFonts w:cs="Arial" w:ascii="Arial" w:hAnsi="Arial"/>
          <w:sz w:val="24"/>
          <w:szCs w:val="24"/>
        </w:rPr>
        <w:t xml:space="preserve"> проверка качества атаки соба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фигуранта: раскрыть атакующие возможности соба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ри выполнении упражнения № 2 фигурант работает со стартовым пистолетом. Производится два выстрела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собако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дает собаке команду при пуске на задержа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дает собаке команды на прекращение при завершении проверки навык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осуществляет механическое воздействие на собаку (удержание за ошейник) в начале выполнения навыка и по его завершен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спортсмена во время выполнения упражнения не регламентируютс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А. "Неожиданное нападение"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стоит на линии старта 2, удерживая собаку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удьи-информатора из укрытия на спортсмена нападает фигурант, явно демонстрируя агрессию, и производит выстре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ле  чего, по  команде  судьи, </w:t>
      </w:r>
      <w:r>
        <w:rPr>
          <w:rFonts w:cs="Arial" w:ascii="Arial" w:hAnsi="Arial"/>
          <w:sz w:val="24"/>
          <w:szCs w:val="24"/>
        </w:rPr>
        <w:t>спортсмен незамедлительно пускает собаку на задержание. Собака  должна вступить в борьбу с фигурантом и отразить нападение, задержав его хваткой. Перед хваткой фигурант делает "увороты" от собаки, после чего продолжает нападение на собаку. После хватки фигурант производит второй выстрел, вступает в борьбу с собакой, угрожая 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отсутствия хватки или ее прекращения, фигурант продолжает нападать на собаку до команды СИ "прекратить"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о команде судьи-информатора «прекратить»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Б. «Лобовая атака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портсмен стоит на линии старта 2, удерживая собаку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 команде судьи-информатора из укрытия к спортсмену приближается фигурант, привлекает внимание собаки, разворачивается и убегает по направлению к зоне пассивност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3. За 5-7шагов до зоны пассивности, фигурант производит выстрел из пистолета.</w:t>
      </w:r>
      <w:r>
        <w:rPr>
          <w:rFonts w:cs="Arial" w:ascii="Arial" w:hAnsi="Arial"/>
          <w:b/>
          <w:sz w:val="24"/>
          <w:szCs w:val="24"/>
        </w:rPr>
        <w:t>После чего,по  команде  судьи,</w:t>
      </w:r>
      <w:r>
        <w:rPr>
          <w:rFonts w:cs="Arial" w:ascii="Arial" w:hAnsi="Arial"/>
          <w:sz w:val="24"/>
          <w:szCs w:val="24"/>
        </w:rPr>
        <w:t xml:space="preserve">  спортсмен незамедлительно пускает собаку на задержани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4. Пробежав 2-3 шага, фигурант разворачивается, бежит на собаку , угрожая ей. Собака должна отразить нападение, вступив в борьбу с фигурантом и задержав его хватко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 момента хватки фигурант производит второй выстрел, вступает в борьбу с собакой, угрожая ей, и пытаясь ее запугать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отсутствия хватки или ее прекращения, фигурант продолжает нападать на собаку до команды СИ «прекратить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команде судьи-информатора «прекратить» фигурант останавливается и прекращает какие-либо действия. По этой же  команде спортсмен отзывает собаку и берет ее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В. «Преследование убегающего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стоит на линии старта 2, удерживая собаку за ошейник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о команде судьи-информатора из укрытия к спортсмену приближается фигурант, привлекает к себе внимание собаки, производит один выстрел, разворачивается и убегает по направлению к зоне пассивности.</w:t>
      </w:r>
      <w:r>
        <w:rPr>
          <w:rFonts w:cs="Arial" w:ascii="Arial" w:hAnsi="Arial"/>
          <w:b/>
          <w:sz w:val="24"/>
          <w:szCs w:val="24"/>
        </w:rPr>
        <w:t>После выстрела, по  команде  судьи,</w:t>
      </w:r>
      <w:r>
        <w:rPr>
          <w:rFonts w:cs="Arial" w:ascii="Arial" w:hAnsi="Arial"/>
          <w:sz w:val="24"/>
          <w:szCs w:val="24"/>
        </w:rPr>
        <w:t xml:space="preserve">  спортсмен незамедлительно пускает собаку на задержа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а должна догнать фигуранта и вступить с ним в борьбу, задержав его хватко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момента хватки фигурант производит второй выстрел, вступает в борьбу с собакой, угрожая ей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кращения хватки фигурант, не обращая внимания на действия собаки, пытается убежать за линию пассив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удьи-информатора «прекратить»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бака не вступила в борьбу с фигурантом (не сделала хватку) до достижения фигурантом зоны пассивности, судья-информатор дает команду «прекратить», фигурант останавливается и выполнение упражнения заканчиваетс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Начисление штрафных баллов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кращение хватки в результате сопротивления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гуранта</w:t>
        <w:tab/>
        <w:tab/>
        <w:tab/>
        <w:tab/>
        <w:tab/>
        <w:tab/>
        <w:tab/>
        <w:tab/>
        <w:tab/>
        <w:t>- 6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уверенная, осторожная, «прицеливающаяся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атка</w:t>
        <w:tab/>
        <w:tab/>
        <w:tab/>
        <w:tab/>
        <w:tab/>
        <w:tab/>
        <w:tab/>
        <w:tab/>
        <w:tab/>
        <w:tab/>
        <w:t>- 3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кращение и возобновление хватки в результат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тивления фигуранта</w:t>
        <w:tab/>
        <w:tab/>
        <w:tab/>
        <w:tab/>
        <w:tab/>
        <w:tab/>
        <w:tab/>
        <w:t>- 3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кращение хватки после команды СИ «прекратить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команды спортсмена</w:t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5. Вялая, неактивная, формальная борьба с фигурантом</w:t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рмальная работа</w:t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екорректный съем (спортсмен бегает за собакой и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п.)</w:t>
        <w:tab/>
        <w:tab/>
        <w:tab/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хват (уменьшение глубины захвата, переключени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другую часть тела. При хорошей хватке дохват в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у углубления не штрафуется).</w:t>
        <w:tab/>
        <w:tab/>
        <w:tab/>
        <w:tab/>
        <w:tab/>
        <w:t>- 1 бал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зыв собаки более 15 сек. посл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судьи-информатора «прекратить»</w:t>
        <w:tab/>
        <w:tab/>
        <w:tab/>
        <w:tab/>
        <w:t>- 1 балл за кажду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секунду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озобновление хватки после команды спортсмен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задержания (независимо от количеств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опыток)</w:t>
        <w:tab/>
        <w:tab/>
        <w:tab/>
        <w:tab/>
        <w:tab/>
        <w:tab/>
        <w:tab/>
        <w:tab/>
        <w:tab/>
        <w:t xml:space="preserve">           - 0,5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еханическое воздействие дрессировщика дл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рекращения хватки собаки</w:t>
        <w:tab/>
        <w:tab/>
        <w:tab/>
        <w:tab/>
        <w:tab/>
        <w:tab/>
        <w:tab/>
        <w:t>-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2. Отсутствие хватки</w:t>
        <w:tab/>
        <w:t xml:space="preserve">   </w:t>
        <w:tab/>
        <w:tab/>
        <w:tab/>
        <w:tab/>
        <w:tab/>
        <w:tab/>
        <w:t xml:space="preserve">           -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Задержка пуска собаки на задержание более чем на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 секунды</w:t>
        <w:tab/>
        <w:tab/>
        <w:tab/>
        <w:tab/>
        <w:tab/>
        <w:tab/>
        <w:tab/>
        <w:tab/>
        <w:tab/>
        <w:t>-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Пересечение спортсменом линии старта до команды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судьи-информатора «прекратить» </w:t>
        <w:tab/>
        <w:tab/>
        <w:tab/>
        <w:tab/>
        <w:tab/>
        <w:tab/>
        <w:t>-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5. Перемещение на линии старта</w:t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6. Собака самостоятельно покидает ринг</w:t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Дисквалифицирующие действия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ход на линию старта в течение одной минуты после объявления судьи-информатор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ьба спортсмена с фигуранто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ессия  на членов судейской бригад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ращение с собако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Не этичное поведение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ЖНЕНИЕ 3. ЗАЩИТА ОТ ДВУХ НАПАДАЮЩИХ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(Максимальная оценка –</w:t>
      </w:r>
      <w:r>
        <w:rPr>
          <w:rFonts w:cs="Arial" w:ascii="Arial" w:hAnsi="Arial"/>
          <w:b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баллов, проходной балл –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Цель упражнения:</w:t>
      </w:r>
      <w:r>
        <w:rPr>
          <w:rFonts w:cs="Arial" w:ascii="Arial" w:hAnsi="Arial"/>
          <w:sz w:val="24"/>
          <w:szCs w:val="24"/>
        </w:rPr>
        <w:t xml:space="preserve"> защита владельц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пражнения № 3 фигуранты работают с бамбуковыми трещоткам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собакой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дает собаке команду при пуске на задержа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дает собаке команды на прекращение при завершение проверки навык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осуществляет механическое воздействие на собаку (удержание за ошейник) в начале выполнения навыка и по его завершен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спортсмена во время выполнения навыка не регламентируются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А. «Отсечка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выходит к линии старта 2, удерживая собаку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игналу судьи-информатора из укрытия появляется фигурант № 1, привлекает внимание собаки, бежит по кратчайшему пути к зоне пассивности, где останавливается  вне зависимости от характера действий собак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осле появления фигуранта из укрытия,</w:t>
      </w:r>
      <w:r>
        <w:rPr>
          <w:rFonts w:cs="Arial" w:ascii="Arial" w:hAnsi="Arial"/>
          <w:b/>
          <w:sz w:val="24"/>
          <w:szCs w:val="24"/>
        </w:rPr>
        <w:t>по  команде  судьи,</w:t>
      </w:r>
      <w:r>
        <w:rPr>
          <w:rFonts w:cs="Arial" w:ascii="Arial" w:hAnsi="Arial"/>
          <w:sz w:val="24"/>
          <w:szCs w:val="24"/>
        </w:rPr>
        <w:t xml:space="preserve"> спортсмен незамедлительно пускает собаку на задержа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ересечения собакой линии активности, фигурант № 2 обегает укрытие и нападает на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оявления фигуранта № 2, спортсмен имеет право любым способом переключить внимание собаки на фигуранта № 1, но не должен пересекать линию старта, а также перемещаться вдоль не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а не обязана длительно удерживать фигуранта № 1, но должна не допустить или пресечь хваткой нападение на спортсмена фигуранта № 2. Манера борьбы собаки значения не имее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7.  С момента хватки фигурант № 2 начинает движение в "противоходе" к  собаке или вращение, угрожая ей трещоткой не нанося ударо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Если собака не успела вступить в контакт с фигурантом № 2, то последний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тирует удары по спортсмену трещоткой с частотой один раз в секунду (но не более четырех ударов). При потере собакой контакта с фигурантом № 2, тот обязан продолжить нанесение ударов спортсмену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По команде судьи-информатора «прекратить» фигурант останавливается и прекращает  какие-либо действия. По этой же команде спортсмен отзывает собаку и берет ее за 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Обязательность хватки на первом фигуранте определяется Главным судьей. Качество хватки на первом фигуранте не оценивается. Задача собаки не допустить нападения на спортсмена фигуранта № 2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Б. «Выход двоих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выходит к линии старта 2, удерживая собаку за ошейник, два фигуранта находятся с разных сторон укрытия, в шести метрах от линии актив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игналу судьи-информатора фигуранты , демонстрируя агрессивное поведение, двигаются в сторону спортсмена, угрожая трещоткам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сечении линии укрытия</w:t>
      </w:r>
      <w:r>
        <w:rPr>
          <w:rFonts w:cs="Arial" w:ascii="Arial" w:hAnsi="Arial"/>
          <w:b/>
          <w:sz w:val="24"/>
          <w:szCs w:val="24"/>
        </w:rPr>
        <w:t xml:space="preserve">, по  команде  судьи, </w:t>
      </w:r>
      <w:r>
        <w:rPr>
          <w:rFonts w:cs="Arial" w:ascii="Arial" w:hAnsi="Arial"/>
          <w:sz w:val="24"/>
          <w:szCs w:val="24"/>
        </w:rPr>
        <w:t xml:space="preserve">спортсмен незамедлительно посылает собаку на задержение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собака выбрала объект для нападения, т.е. произвела хватку фигуранта, фигурант, не подвергшийся атаке (фигурант № 2), нападает на спортсмена. С этого момента фигурант № 1 обязан сохранять неподвижность независимо от характера действий соба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этого момента спортсмен имеет право любым способом переключать внимание собаки на фигуранта № 2, но не должен пересекать линию старта, а также перемещаться вдоль не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а должна не допустить или пресечь хваткой нападение на спортсмена фигуранта № 2. Манера борьбы собаки значения не имее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хватки на одном из фигурантов, последние продолжают двигаться в сторону линии старта 2, при пересечении которой следует команда СИ «прекратить» и упражнение заканчивается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С момента хватки фигурант № 2 начинает движение в "противоходе" к собаке или вращение, угрожая ей трещоткой, не нанося  ударо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бака не успела вступить в контакт с фигурантом № 2, то последний имитирует удары по спортсмену трещоткой с частотой один раз в секунду (но не более четырех ударов). При потере собакой контакта с фигурантом № 2, тот обязан продолжить нанесение ударов спортсмен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удьи – информатора  «прекратить»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качество хватки на первом фигуранте не оцениваетс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Задача собаки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ковать фигуранта № 1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тить нападения на спортсмена фигуранта № 2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В. «Двое  в укрытии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выходит к линии старта 2, удерживая собаку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гуранты находятся около укрытия, с разных сторон от него. Сделав угрожающий замах, они уходят в укрытие на расстояние четырех метров от линии актив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 команде  судьи,</w:t>
      </w:r>
      <w:r>
        <w:rPr>
          <w:rFonts w:cs="Arial" w:ascii="Arial" w:hAnsi="Arial"/>
          <w:sz w:val="24"/>
          <w:szCs w:val="24"/>
        </w:rPr>
        <w:t xml:space="preserve"> спортсмен незамедлительно посылает собаку на задержание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сечении линии укрытия собакой, ближний к ней фигурант (с этого момента фигурант № 1) атакует ее, независимо от характера действий соба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собака выбрала объект для нападения, т.е. произвела хватку, фигурант, не подвергшийся атаке (фигурант № 2), обегает укрытие и нападает на спортсмена. С этого момента фигурант № 1 обязан сохранять неподвижность, независимо от характера действий соба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бака не атаковала фигуранта, т.е. не произвела хватку, фигурант № 1, атакуя собаку, теснит ее в зоне укрытия, угрожая трещоткой до команды СИ «прекратить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оявления фигуранта № 2 спортсмен имеет право любым способом переключать внимание собаки на фигуранта № 2, но не должен пересекать линию старта, а также перемещаться вдоль не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а должна не допустить или пресечь хваткой нападение на спортсмена фигуранта № 2. Манера борьбы собаки значения не имее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С момента хватки фигурант № 2 начинает движение в "противоходе" к собаке или вращение, угрожая ей трещоткой, не нанося ударо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бака не успела вступить в контакт с фигурантом № 2, то последний имитирует удары по спортсмену трещоткой с частотой один раз в секунду (но не более четырех ударов). При потере собакой контакта с фигурантом № 2, тот обязан продолжать нанесение ударов спортсмен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удьи – информатора « прекратить»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качество хватки на фигуранте № 1 не оцениваетс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а собаки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ковать фигуранта № 1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тить нападение на спортсмена фигуранта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числение штрафных балло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кращение хватки в результате сопротивления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гуранта</w:t>
        <w:tab/>
        <w:tab/>
        <w:tab/>
        <w:tab/>
        <w:tab/>
        <w:tab/>
        <w:tab/>
        <w:tab/>
        <w:tab/>
        <w:t>- 6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еуверенная, осторожная, «прицеливающаяся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атка</w:t>
        <w:tab/>
        <w:tab/>
        <w:tab/>
        <w:tab/>
        <w:tab/>
        <w:tab/>
        <w:tab/>
        <w:tab/>
        <w:tab/>
        <w:tab/>
        <w:t>- 3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кращение и возобновление хватки в результат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тивления фигуранта</w:t>
        <w:tab/>
        <w:tab/>
        <w:tab/>
        <w:tab/>
        <w:tab/>
        <w:tab/>
        <w:tab/>
        <w:t>- 3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кращение хватки после команды СИ «прекратить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команды спортсмена</w:t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5. Вялая, неактивная, формальная борьба с фигурантом</w:t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рмальная работа</w:t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екорректный съем (спортсмен бегает за собакой и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п.)</w:t>
        <w:tab/>
        <w:tab/>
        <w:tab/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хват (уменьшение глубины захвата, переключени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другую часть тела. При хорошей хватке дохват в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у углубления не штрафуется).</w:t>
        <w:tab/>
        <w:tab/>
        <w:tab/>
        <w:tab/>
        <w:tab/>
        <w:t>- 1 бал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зыв собаки более 15 сек. посл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судьи-информатора «прекратить»</w:t>
        <w:tab/>
        <w:tab/>
        <w:tab/>
        <w:tab/>
        <w:t>- 1 балл за кажду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секунду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озобновление хватки после команды спортсмен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действий (независимо от количеств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попыток) </w:t>
        <w:tab/>
        <w:tab/>
        <w:tab/>
        <w:tab/>
        <w:tab/>
        <w:tab/>
        <w:tab/>
        <w:tab/>
        <w:tab/>
        <w:t xml:space="preserve">           - 0,5 балл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1.За первый пропущенный удар по спортсмену</w:t>
        <w:tab/>
        <w:tab/>
        <w:tab/>
        <w:t>- 1 бал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За второй пропущенный удар по спортсмену</w:t>
        <w:tab/>
        <w:tab/>
        <w:tab/>
        <w:tab/>
        <w:t>- 2 балл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3. За третий пропущенный удар по спортсмену</w:t>
        <w:tab/>
        <w:tab/>
        <w:tab/>
        <w:t xml:space="preserve">- 3 балла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4. Четвертый пропущенный удар по спортсмену</w:t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Механическое воздействие дрессировщика дл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рекращения хватки собаки</w:t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6.  Отсутствие хватки</w:t>
        <w:tab/>
        <w:tab/>
        <w:tab/>
        <w:tab/>
        <w:tab/>
        <w:tab/>
        <w:t xml:space="preserve">           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Задержка пуска собаки на задержание более чем на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 секунды</w:t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Пересечение спортсменом линии старта до команды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судьи-информатора «прекратить» </w:t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9. Перемещение на линии старта</w:t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0. Собака самостоятельно покидает ринг</w:t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Дисквалифицирующие действия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ыход на линию старта в течение одной минуты после объявления судьи-информатор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орьба спортсмена с фигуранто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грессия  на членов судейской бригад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убое обращение с собакой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 этичное поведение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ПРАЖНЕНИЕ 4. ЗАЩИТА ОТ ТРЕХ НАПАДАЮЩИХ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(Максимальная оценка – </w:t>
      </w:r>
      <w:r>
        <w:rPr>
          <w:rFonts w:cs="Arial" w:ascii="Arial" w:hAnsi="Arial"/>
          <w:b/>
          <w:sz w:val="24"/>
          <w:szCs w:val="24"/>
        </w:rPr>
        <w:t xml:space="preserve">40 </w:t>
      </w:r>
      <w:r>
        <w:rPr>
          <w:rFonts w:cs="Arial" w:ascii="Arial" w:hAnsi="Arial"/>
          <w:sz w:val="24"/>
          <w:szCs w:val="24"/>
        </w:rPr>
        <w:t xml:space="preserve">баллов , проходной балл -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Цель упражнения:</w:t>
      </w:r>
      <w:r>
        <w:rPr>
          <w:rFonts w:cs="Arial" w:ascii="Arial" w:hAnsi="Arial"/>
          <w:sz w:val="24"/>
          <w:szCs w:val="24"/>
        </w:rPr>
        <w:t xml:space="preserve"> комплексная проверка работы соба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пражнения № 4 фигуранты работают со стандартными стекам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собакой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отдает собаке команду при пуске на задержа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отдает собаке команды на прекращение при завершении проверки навык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осуществляет механическое воздействие на собаку  (удержание за ошейник) в начале выполнения навыка и по его завершени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спортсмена во время выполнения навыка не регламентируютс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А. «Треугольник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выходит к линии старта  2, удерживая собаку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фигуранта распложены по вершинам равнобедренного треугольника: двое – в 1,5 м от линии старта 2 на границах площадки; третий – в ближней зоне активности на расстоянии десяти метров от спортсмена. Места расположения фигурантов обозначаются флажками  Ф 1, Ф 2, Ф3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По сигналу судьи-информатора фигурант № 1 нападает на спортсмена. </w:t>
      </w:r>
      <w:r>
        <w:rPr>
          <w:rFonts w:cs="Arial" w:ascii="Arial" w:hAnsi="Arial"/>
          <w:b/>
          <w:sz w:val="24"/>
          <w:szCs w:val="24"/>
        </w:rPr>
        <w:t>По команде  судьи,</w:t>
      </w:r>
      <w:r>
        <w:rPr>
          <w:rFonts w:cs="Arial" w:ascii="Arial" w:hAnsi="Arial"/>
          <w:sz w:val="24"/>
          <w:szCs w:val="24"/>
        </w:rPr>
        <w:t xml:space="preserve"> собака незамедлительно пускается на задержание. В случае неправильного выбора собакой фигуранта, фигурант № 1 продолжает нападение на спортсмена. Спортсмен любым способом может воздействовать на собаку для переключения ее внимания на нападающего. Если собака успела отразить нападение на спортсмена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гуранта №1, то она штрафуется за неправильный порядок отражения нападе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собака вступит в жесткий контакт с фигурантом № 1, последний «уводит» ее к флажку № 1, после чего на спортсмена нападает фигурант № 2. Собака должна отпустить фигуранта № 1 и атаковать фигуранта № 2. При отсутствии контакта собаки с фигурантом № 2, тот начинает имитировать нанесение ударов стандартным стеком по спортсмену (но не более четырех ударов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собака вступит в жесткий контакт с фигурантом № 2, последний «уводит» ее к флажку № 2, после чего на нее нападает фигурант № 3 и начинает наносить ей удары стандартным стеком с частотой один раз в секунду (но не более четырех ударов). Если собака не контратаковала фигуранта № 3 в течение 4-5 сек., СИ дает команду "прекратить" и выполнение упражнения заканчивается. Собака должна переключиться на фигуранта № 3, который после этого наносит ей три удара стеко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имеет право любым способом переключать внимание собаки, но не  должен пересекать линию старта,  а также перемещаться вдоль не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Если собака не делает хватку, то фигурант № 1 останавливается, добежав до спортсмена. На этом задержание прекращается. Если собака, переключившись на фигуранта № 3, не делает хватку в течение 5-7 секунд, судья – информатор дает команду о прекращении упражне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И «прекратить»,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Примечание: </w:t>
      </w:r>
      <w:r>
        <w:rPr>
          <w:rFonts w:cs="Arial" w:ascii="Arial" w:hAnsi="Arial"/>
          <w:sz w:val="24"/>
          <w:szCs w:val="24"/>
        </w:rPr>
        <w:t>Главный судья, путем жеребьевки, определяет позицию фигуранта, работающего первым номером. Позиция фигуранта № 1 может находиться как слева от спортсмена, так и справа. Позиция фигуранта №  2 всегда находится напротив спортсмена в 10 м от него. Спортсмену запрещается разворачивать собаку руками в сторону фигуранта № 1.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Б. «Трое в укрытии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выходит к линии старта, удерживая собаку за ошейник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Фигурант № 1, находясь рядом с укрытием, привлекает внимание собаки и уходит за укрытие, где находятся два других фигуранта. </w:t>
      </w:r>
      <w:r>
        <w:rPr>
          <w:rFonts w:cs="Arial" w:ascii="Arial" w:hAnsi="Arial"/>
          <w:b/>
          <w:sz w:val="24"/>
          <w:szCs w:val="24"/>
        </w:rPr>
        <w:t xml:space="preserve">По  команде  судьи, </w:t>
      </w:r>
      <w:r>
        <w:rPr>
          <w:rFonts w:cs="Arial" w:ascii="Arial" w:hAnsi="Arial"/>
          <w:sz w:val="24"/>
          <w:szCs w:val="24"/>
        </w:rPr>
        <w:t>собака незамедлительно пускается  на задержа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собака пересекает линию укрытия, фигурант № 1  атакует ее. Собака должна вступить в жесткий контакт с фигурантом № 1, используя любую манеру задержания. Фигурант № 1 обязан «вывести» собаку из зоны укрытия к флажку, расположенному в четырех метрах от укрытия и прекратить атаковать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бака, обнаружив фигуранта № 1, не вступает с ним в контакт, последний атакуя собаку, "выводит" ее из зоны укрытия, после чего СИ дает команду о прекращении упражнения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Фигурант № 2обязан атаковать собаку после того, как фигурант № 1 прекратил атаку. Если собака не переключает внимание на фигуранта № 2, то он наносит ей удары с частотой раз в секунду стандартным стеком (но не более четырех ударов). Если собака не контратаковала фигуранта № 2 в течение 4-5 сек., СИ дает команду "прекратить" и выполнение упражнения заканчивается. С того момента, как собака вступила в контакт с фигурантом № 2, последний наносит ей три удара стандартным стеком и «заводит» в зону укрыт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бака, переключившись на фигуранта № 2 не делает хватку в течение 5-7 секунд, СИ дает команду о прекращении упражне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собака атаковала фигуранта № 2 и последний «завел» ее в укрытие, фигурант № 3, двигаясь по дальней дуге, обегает укрытие и атакует спортсмена, имитируя ему удары стеком с частотой один раз в секунду (но не более четырех ударов). Спортсмен имеет право любым способом переключать внимание собаки на фигуранта № 3, но не должен пересекать линию старта, а также перемещаться вдоль не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а должна не допустить или пресечь хваткой нападение на спортсмена фигуранта № 3. Манера борьбы собаки значения не имеет. При потере собакой контакта с фигурантом № 3, тот обязан продолжать нанесение ударов спортсмен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И «прекратить», 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ариант В. «Дальняя тройка».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 выходит к линии старта, удерживая собаку за ошейник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По сигналу СИ из укрытия появляется фигурант № 1 и, привлекая внимание собаки, бежит по кратчайшему пути к зоне пассивности. </w:t>
      </w:r>
      <w:r>
        <w:rPr>
          <w:rFonts w:cs="Arial" w:ascii="Arial" w:hAnsi="Arial"/>
          <w:b/>
          <w:sz w:val="24"/>
          <w:szCs w:val="24"/>
        </w:rPr>
        <w:t>По  команде  судьи,</w:t>
      </w:r>
      <w:r>
        <w:rPr>
          <w:rFonts w:cs="Arial" w:ascii="Arial" w:hAnsi="Arial"/>
          <w:sz w:val="24"/>
          <w:szCs w:val="24"/>
        </w:rPr>
        <w:t xml:space="preserve"> спортсмен незамедлительно пускает собаку на задержани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ежав до зоны пассивности, фигурант № 1 разворачивается. После того, как собака приблизится к нему, он ясно и однозначно атакует ее, пытаясь запугать. Собака должна вступить в жесткий контакт с фигурантом № 1, используя любую манеру задержа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хватки на фигуранте № 1 в течение 5-7 секунд, СИ дает команду о прекращении упражне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собака хваткой задержала фигуранта № 1, фигурант № 2 выбегает из укрытия и атакует ее. В случае, если собака не переключила внимание на фигуранта № 2, он наносит ей удары стандартным стеком с частотой один раз в секунду (но не более четырех раз). Если собака не контратаковала фигуранта № 3 в течение 4-5 сек., СИ дает команду "прекратить" и выполнение упражнения заканчивается. С того момента, как собака вступила в контакт с фигурантом № 2, последний наносит ей три удара стандартным стеко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обака, переключившись на фигуранта № 2 не делает хватки в течение 5-7 секунд, СИ дает команду о прекращении упражне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того, как собака атаковала фигуранта № 2, фигурант № 3, двигаясь по дальней дуге, обегает укрытие и атакует спортсмена, имитируя нанесение ему ударов специальным стеком  с частотой один раз в секунду (но не более четырех раз). Спортсмен имеет право любым способом переключать внимание собаки на  фигуранта № 3, но не должен пересекать линию старта, а также перемещаться вдоль не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а должна не допустить или пресечь хваткой нападение на спортсмена фигуранта № 3. Манера борьбы собаки значения не имеет. При потере собакой контакта с фигурантом № 3, тот обязан продолжить нанесение ударов спортсмен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манде СИ «прекратить» фигурант останавливается 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римечание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сех вариантов упражнения № 4 после того, как в борьбу вступил фигурант следующего порядкового номера, фигурант, находящийся в контакте с собакой, обязан прекратить активность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пережающего переключения собаки на фигуранта следующего порядкового номера, находящийся в контакте с собакой фигурант обязан прекратить активность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ремя выполнения вариантов № 2, № 3, фигуранты № 1 и № 3 не имеют право наносить удары по собаке; во время выполнения варианта № 1 фигуранты № 1 и № 2 не имеют право наносить удары по собаке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числение штрафных баллов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екращение хватки в результате сопротивления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гуранта</w:t>
        <w:tab/>
        <w:tab/>
        <w:tab/>
        <w:tab/>
        <w:tab/>
        <w:tab/>
        <w:tab/>
        <w:tab/>
        <w:tab/>
        <w:t>- 6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извольный, неправильный порядок отраже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адения</w:t>
        <w:tab/>
        <w:tab/>
        <w:tab/>
        <w:tab/>
        <w:tab/>
        <w:tab/>
        <w:tab/>
        <w:tab/>
        <w:tab/>
        <w:t>- 4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уверенная, осторожная, «прицеливающаяся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атка</w:t>
        <w:tab/>
        <w:tab/>
        <w:tab/>
        <w:tab/>
        <w:tab/>
        <w:tab/>
        <w:tab/>
        <w:tab/>
        <w:tab/>
        <w:tab/>
        <w:t>- 3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кращение и возобновление хватки в результат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тивления фигуранта</w:t>
        <w:tab/>
        <w:tab/>
        <w:tab/>
        <w:tab/>
        <w:tab/>
        <w:tab/>
        <w:tab/>
        <w:t>- 3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кращение хватки после команды СИ «прекратить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команды спортсмена</w:t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6. Вялая, неактивная, формальная борьба с фигурантом</w:t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ормальная работа</w:t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. Некорректный съем (спортсмен бегает за собакой и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п.)</w:t>
        <w:tab/>
        <w:tab/>
        <w:tab/>
        <w:tab/>
        <w:tab/>
        <w:tab/>
        <w:tab/>
        <w:tab/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хват (уменьшение глубины захвата, переключени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другую часть тела. При хорошей хватке дохват в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у углубления не штрафуется).</w:t>
        <w:tab/>
        <w:tab/>
        <w:tab/>
        <w:tab/>
        <w:tab/>
        <w:t>- 1 бал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тзыв собаки более 15 сек. посл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судьи-информатора «прекратить»</w:t>
        <w:tab/>
        <w:tab/>
        <w:tab/>
        <w:tab/>
        <w:t>- 1 балл за кажду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секунду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Возобновление хватки фигуранта предыдущего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после команды спортсмена о прекращени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й (независимо от количества попыток)</w:t>
        <w:tab/>
        <w:tab/>
        <w:tab/>
        <w:tab/>
        <w:t>- 1  бал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озобновление хватки после команды спортсмен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действий (независимо от количеств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попыток) </w:t>
        <w:tab/>
        <w:tab/>
        <w:tab/>
        <w:tab/>
        <w:tab/>
        <w:tab/>
        <w:tab/>
        <w:tab/>
        <w:tab/>
        <w:t xml:space="preserve">           - 0,5 балл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3. За первый пропущенный удар по спортсмену</w:t>
        <w:tab/>
        <w:tab/>
        <w:tab/>
        <w:t>- 1 балл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4. За второй пропущенный удар по спортсмену</w:t>
        <w:tab/>
        <w:tab/>
        <w:tab/>
        <w:t xml:space="preserve">- 2 балла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5. За третий пропущенный удар по спортсмену</w:t>
        <w:tab/>
        <w:tab/>
        <w:tab/>
        <w:t>- 3 балл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6. За четвертый пропущенный удар по спортсмену</w:t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 первый удар по собаке</w:t>
        <w:tab/>
        <w:tab/>
        <w:tab/>
        <w:tab/>
        <w:tab/>
        <w:tab/>
        <w:t>- 1 бал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За второй  удар по собаке</w:t>
        <w:tab/>
        <w:tab/>
        <w:tab/>
        <w:tab/>
        <w:tab/>
        <w:tab/>
        <w:t>- 2 бал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За третий удар по собаке</w:t>
        <w:tab/>
        <w:tab/>
        <w:tab/>
        <w:tab/>
        <w:tab/>
        <w:tab/>
        <w:t>- 3 балл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0. За четвертый удар по собаке</w:t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еханическое воздействие дрессировщика дл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прекращения хватки собаки</w:t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2. Отсутствие хватки на одном из фигурантов</w:t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Задержка пуска собаки на задержание более чем на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 секунды</w:t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Пересечение спортсменом линии старта до команды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судьи-информатора «прекратить» </w:t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5. Перемещение на линии старта</w:t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6. Собака самостоятельно покидает ринг</w:t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Дисквалифицирующие действия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ыход на линию старта в течение одной минуты после объявления судьи-информатор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орьба спортсмена с фигуранто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грессия  на членов судейской бригад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убое обращение с собакой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е этичное поведение спортсмена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чания: Группа «Б»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ыступление спортсменов в группе «Б» является испытанием для собак по «Большому Рингу» с выдачей дипломов. Дипломы по дисциплине «Большой Ринг» получают собаки, набравшие на квалификационных соревнованиях ( то есть испытаниях) сумму не менее </w:t>
      </w:r>
      <w:r>
        <w:rPr>
          <w:rFonts w:cs="Arial" w:ascii="Arial" w:hAnsi="Arial"/>
          <w:b/>
          <w:sz w:val="24"/>
          <w:szCs w:val="24"/>
        </w:rPr>
        <w:t>61</w:t>
      </w:r>
      <w:r>
        <w:rPr>
          <w:rFonts w:cs="Arial" w:ascii="Arial" w:hAnsi="Arial"/>
          <w:sz w:val="24"/>
          <w:szCs w:val="24"/>
        </w:rPr>
        <w:t xml:space="preserve"> балла. Дипломы по «Большому Рингу» не имеют степеней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руппе «Б» проходные  баллы на упражнениях  отменяются. Учитывается общая  сумма  баллов набранная  спортсменом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руппе «Б»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этап. </w:t>
      </w:r>
      <w:r>
        <w:rPr>
          <w:rFonts w:cs="Arial" w:ascii="Arial" w:hAnsi="Arial"/>
          <w:sz w:val="24"/>
          <w:szCs w:val="24"/>
        </w:rPr>
        <w:t>Собаки работают только на поводке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этап</w:t>
      </w:r>
      <w:r>
        <w:rPr>
          <w:rFonts w:cs="Arial" w:ascii="Arial" w:hAnsi="Arial"/>
          <w:sz w:val="24"/>
          <w:szCs w:val="24"/>
        </w:rPr>
        <w:t>. Фигурант производит только один выстрел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этап. </w:t>
      </w:r>
      <w:r>
        <w:rPr>
          <w:rFonts w:cs="Arial" w:ascii="Arial" w:hAnsi="Arial"/>
          <w:sz w:val="24"/>
          <w:szCs w:val="24"/>
        </w:rPr>
        <w:t>Фигуранты не запугивают собак трещотками, а только обозначают угрозу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этап.</w:t>
      </w:r>
      <w:r>
        <w:rPr>
          <w:rFonts w:cs="Arial" w:ascii="Arial" w:hAnsi="Arial"/>
          <w:sz w:val="24"/>
          <w:szCs w:val="24"/>
        </w:rPr>
        <w:t xml:space="preserve"> Удары стеком по собаке не наносятс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сех этапах группы «Б» фигуранты работают мягко, принимая собак на согнутую руку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 - не выявить мужество и боевой дух собак, а определить уровень их дрессированно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Изменения  в  Правилах  проведения  Соревнований  утверждены  Президиумом  РКФ  2 ноября  2006г.                                                                 Выделено  жирным  текстом  на  тексте  Правил  и  вступают  в  силу  с  01 января  2007г.</w:t>
      </w:r>
    </w:p>
    <w:sectPr>
      <w:footerReference w:type="default" r:id="rId2"/>
      <w:type w:val="nextPage"/>
      <w:pgSz w:w="12240" w:h="15840"/>
      <w:pgMar w:left="1134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0:00Z</dcterms:created>
  <dc:creator>Иванов Михаил</dc:creator>
  <dc:description/>
  <cp:keywords/>
  <dc:language>en-US</dc:language>
  <cp:lastModifiedBy>БВГ</cp:lastModifiedBy>
  <cp:lastPrinted>2005-01-10T13:13:00Z</cp:lastPrinted>
  <dcterms:modified xsi:type="dcterms:W3CDTF">2009-09-21T14:42:00Z</dcterms:modified>
  <cp:revision>10</cp:revision>
  <dc:subject/>
  <dc:title>1</dc:title>
</cp:coreProperties>
</file>