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ляскинский маламут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Стандарт породы (Американский кеннел-клуб, 198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Общий облик и свойст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Аляскинский маламут</w:t>
      </w:r>
      <w:r>
        <w:rPr>
          <w:rFonts w:cs="Arial" w:ascii="Arial" w:hAnsi="Arial"/>
        </w:rPr>
        <w:t xml:space="preserve"> — мощная собака крепкого телосложения, с глубокой грудью и сильным, компактным, но не слишком коротким телом, с густым, грубым покровным волосом достаточной длины, чтобы защитить плотный, мягкий подшерсток толщиной 1 — 2 дюйма (когда собака полностью одет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амут крепко стоит на ногах, что придает ему выражение активности и внимательной заинтересованности. </w:t>
        <w:br/>
        <w:t xml:space="preserve">Голова широкая, уши в форме клина, при настораживании прямостоячие. Морда толстая, лишь слегка уменьшающаяся по ширине и глубине от основания носа, не острая и не длинная, но и не тупая. Маламут движется горделиво, с поднятой головой, взгляд жив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ная черта — отметины на голове и морде; это или "шапочка" на голове при одноцветной (обычно серовато-белой) окраске остальной части головы, или маска на морде. Нередко сочетание и того, и другог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вост опущен или поднят над спиной, по форме не лисий и не туго закрученный в кольцо, а скорее напоминающий развевающийся плюмаж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амуты бывают различного окраса, но, как правило, чаще волчьего или черного с белы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апы собаки — типа "снегоходы", крепкие и глубокие, с хорошо опушенными подушечками, выглядят компактными и крепкими. Передние ноги прямые, кости крупные. Задние ноги широкие и мощные; угол скакательного сустава умеренный, прибылых пальцев 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ина прямая, слегка пологая от холки к крупу. Поясница не должна быть ни короткой, ни негибкой, чтобы не препятствовать легкому, неутомимому движен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осложение обнаруживает выносливость, выражение морды умное. Расположение глаз придает взгляду что-то волчье, но вместе с тем взгляд мягкий и дружелюбный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Характер.</w:t>
      </w:r>
      <w:r>
        <w:rPr>
          <w:rFonts w:cs="Arial" w:ascii="Arial" w:hAnsi="Arial"/>
        </w:rPr>
        <w:t xml:space="preserve"> Аляскинский маламут — привязчивая добродушная собака, но не "собака одного хозяина". Покладистость и преданность (а при желании человека и игривость) сочетаются у взрослой собаки с обликом, вызывающим уважение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Голова.</w:t>
      </w:r>
      <w:r>
        <w:rPr>
          <w:rFonts w:cs="Arial" w:ascii="Arial" w:hAnsi="Arial"/>
        </w:rPr>
        <w:t xml:space="preserve"> Голова должна свидетельствовать о высоком интеллекте; в сравнении с другими коренными породами — очень широкая и мощная, но пропорциональна размеру собаки, так что общий облик не кажется неуклюжим или грубым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Черепная часть.</w:t>
      </w:r>
      <w:r>
        <w:rPr>
          <w:rFonts w:cs="Arial" w:ascii="Arial" w:hAnsi="Arial"/>
        </w:rPr>
        <w:t xml:space="preserve"> Между ушами широкая, умеренно выпуклая, слегка суживающаяся и уплощающаяся к глазам, округляющаяся к скулам, которые должны быть умеренно плоскими. Между глазами проходит неглубокая борозда, верхняя линия лба и спинка носа в месте их соединения лишь слегка отклоняются книзу от прямой линии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Морда. </w:t>
      </w:r>
      <w:r>
        <w:rPr>
          <w:rFonts w:cs="Arial" w:ascii="Arial" w:hAnsi="Arial"/>
        </w:rPr>
        <w:t xml:space="preserve">Крупная и толстая по отношению к черепной части, чуть уменьшающаяся по ширине и глубине от "стопа" к носу; губы плотно прилегающие, нос черный, верхняя и нижняя челюсти широкие, с крупными зубами, прикус ножницеобразный, перекус и недокус недопустимы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Глаза. </w:t>
      </w:r>
      <w:r>
        <w:rPr>
          <w:rFonts w:cs="Arial" w:ascii="Arial" w:hAnsi="Arial"/>
        </w:rPr>
        <w:t xml:space="preserve">Карие, миндалевидного разреза, умеренно крупные, поставлены косо. Темные глаза предпочтительны. Голубые глаза — порок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Уши.</w:t>
      </w:r>
      <w:r>
        <w:rPr>
          <w:rFonts w:cs="Arial" w:ascii="Arial" w:hAnsi="Arial"/>
        </w:rPr>
        <w:t xml:space="preserve"> Среднего размера, но по отношению к голове небольшие. Верхняя часть уха треугольной формы, слегка закругленная на конце; уши широко расставленные, расположены на внешних задних углах черепа; соединение нижней части уха с черепом находится на одной линии с верхним углом глаза, так что кончики ушей при настораживании располагаются по бокам от головы, направлены слегка кпереди; во время работы собаки уши часто заложены назад. Высоко посаженные уши — недостаток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Шея</w:t>
      </w:r>
      <w:r>
        <w:rPr>
          <w:rFonts w:cs="Arial" w:ascii="Arial" w:hAnsi="Arial"/>
        </w:rPr>
        <w:t xml:space="preserve"> — сильная, слегка изогнутая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Туловище.</w:t>
      </w:r>
      <w:r>
        <w:rPr>
          <w:rFonts w:cs="Arial" w:ascii="Arial" w:hAnsi="Arial"/>
        </w:rPr>
        <w:t xml:space="preserve"> Грудь сильная и глубокая; туловище сильное и компактное, но не короткое. Спина прямая, слегка пологая к крупу; поясница хорошо обмускуленная, не настолько короткая, чтобы препятствовать легкому, ритмичному движению и мощным толчкам задних конечностей. Длинная поясница, ослабляющая спину, — также недостаток. Избыточного веса не должно быть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Плечи, ноги, лапы. </w:t>
      </w:r>
      <w:r>
        <w:rPr>
          <w:rFonts w:cs="Arial" w:ascii="Arial" w:hAnsi="Arial"/>
        </w:rPr>
        <w:t xml:space="preserve">Лопатки умеренно косые, передние ноги с сильным костяком и мышцами, прямые до пясти, короткой и сильной и почти вертикальной при взгляде сбоку. Лапы большие, компактные, пальцы плотно собранные и сводистые, подушечки плотные и толстые, когти короткие и сильные. Между пальцами должна быть защищающая их шерсть. Задние ноги широкие, с мощной мускулатурой на бедрах, угол коленного сустава умеренный, суставы широкие и сильные, углы умеренные; плюсна достаточно опущена. При взгляде сзади задние ноги не должны казаться бочкообразно изогнутыми, в движении и стойке они должны быть строго параллельны передним ногам, не шире и не уже последних. Ноги маламута обнаруживают необыкновенную силу и громадную толчковую мощь. </w:t>
        <w:br/>
        <w:t xml:space="preserve">Любой признак нездоровья в поставе или движениях конечностей маламута должен считаться серьезным недостатком. Прибылые пальцы на задних ногах нежелательны и подлежат удалению вскоре после рождения щенков.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Хвост. </w:t>
      </w:r>
      <w:r>
        <w:rPr>
          <w:rFonts w:cs="Arial" w:ascii="Arial" w:hAnsi="Arial"/>
        </w:rPr>
        <w:t xml:space="preserve">Посажен на среднем уровне, корень продолжает линию позвоночника, хорошо опушен, поднят над линией спины, не образуя лежащего на ней кольца и не напоминая лисий; скорее похож на развевающийся плюмаж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Шерсть. </w:t>
      </w:r>
      <w:r>
        <w:rPr>
          <w:rFonts w:cs="Arial" w:ascii="Arial" w:hAnsi="Arial"/>
        </w:rPr>
        <w:t xml:space="preserve">Маламут должен иметь густой жесткий остевой волос, не длинный и не мягкий. Подшерсток плотный, длиной 1—2 дюйма, жирный и пушистый. Вокруг шеи остевой волос поднят, образуя густое опушение. Длина шерсти и подшерстка меняется на разных участках тела: на боках короче, а на шее, плечах, вдоль спины и поясницы, на задних сторонах задних ног и на хвосте — длиннее. Летом, во время линьки, шерсть короче и не такая густая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Окрас и отметины.</w:t>
      </w:r>
      <w:r>
        <w:rPr>
          <w:rFonts w:cs="Arial" w:ascii="Arial" w:hAnsi="Arial"/>
        </w:rPr>
        <w:t xml:space="preserve"> Обычная окраска — от светло-серого через промежуточные тона до черного; нижняя часть тела, частично ноги, лапы и часть отметин на морде — всегда белые. Отметины должны быть в форме шапочки на голове и (или) маски на морде. Белая проточина на лбу и (или) воротник или пятно на груди привлекательны и допустимы, но отдельные пятна на теле или размытые цветовые "подтеки" нежелательны. Нужно различать чепрачных собак и собак с размытыми отметинами. Единственный допустимый сплошной окрас — чисто-белый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Размеры. </w:t>
      </w:r>
      <w:r>
        <w:rPr>
          <w:rFonts w:cs="Arial" w:ascii="Arial" w:hAnsi="Arial"/>
        </w:rPr>
        <w:t xml:space="preserve">В породе имеется естественная вариабельность размеров. Желательные размеры для рабочих собак: кобели — 25 дюймов в холке, 85 фунтов; суки — 23 дюйма в холке, 75 фунтов. </w:t>
        <w:br/>
        <w:t xml:space="preserve">Однако показатели размеров не должны перевешивать при оценке собаки выраженность типа, пропорции и функциональные стати, такие, как плечи, грудь, ноги, лапы, движения. Только если оцениваются собаки, равные по всем названным выше статям, преимущество должно отдаваться экземпляру, наиболее близкому к указанным размер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та бене. В оценке маламутов судья должен прежде всего помнить, что порода создана в первую очередь как северная ездовая собака для перевозки тяжелых грузов, и поэтому должна иметь мощное компактное телосложение, тяжелый костяк, здоровые ноги и лапы, глубокую грудь, мощные плечи, прочный неутомимый ход и другие качества, необходимые для успешного выполнения этой работ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а порода не предназначалась для гонок на нартах и не должна соревноваться в скорости с более мелкими северными собаками. </w:t>
        <w:br/>
        <w:t xml:space="preserve">Маламут как ездовая собака для перевозки тяжелых грузов должен быть сильным и выносливым, и любые его качества, включая темперамент, которые препятствуют выполнению этой задачи, должны считаться самыми серьезными недостатками. Это: заячья лапа; любые признаки нездоровья или слабости ног, коровий постав, плохие пясти и плюсны, прямая лопатка, неправильные углы конечностей, неровный, неустойчивый, маломощный или скованный ход, легкость или лещеватость, недостаточно пропорциональное сложение и недостаточно выраженные породные свойства. </w:t>
        <w:br/>
        <w:t xml:space="preserve">Дисквалифицирующий порок: голубые гла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6:00Z</dcterms:created>
  <dc:creator>БВГ</dc:creator>
  <dc:description/>
  <cp:keywords/>
  <dc:language>en-US</dc:language>
  <cp:lastModifiedBy>БВГ</cp:lastModifiedBy>
  <dcterms:modified xsi:type="dcterms:W3CDTF">2009-11-11T18:46:00Z</dcterms:modified>
  <cp:revision>1</cp:revision>
  <dc:subject/>
  <dc:title>Аляскинский маламут</dc:title>
</cp:coreProperties>
</file>