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УССКИЙ ЧЁРНЫЙ ТЕРЬЕР.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тандарт породы №327 FCI.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Черные терьеры</w:t>
      </w:r>
      <w:r>
        <w:rPr>
          <w:rFonts w:cs="Arial" w:ascii="Arial" w:hAnsi="Arial"/>
        </w:rPr>
        <w:t xml:space="preserve"> - собаки выше среднего роста, с массивным костяком и мускулатурой. Кожа плотная, не образующая складок и отвислостей. Собаки этой породы злобные, недоверчивые к посторонним людям, хорошо приспосабливаются к различным климатическим условиям. Хорошо поддаются дрессировке. 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 xml:space="preserve">Тип конституции. </w:t>
      </w:r>
      <w:r>
        <w:rPr>
          <w:rFonts w:cs="Arial" w:ascii="Arial" w:hAnsi="Arial"/>
        </w:rPr>
        <w:t xml:space="preserve">Крепкий и крепкий-грубый. Недостатки: незначительная легкость и рыхлость сложения, недостаточно развитая мускулатура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Индекс формата. -100 -105. Недостатки: растянутость формата (свыше108)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ысота в холке. Для кобелей - 66-72 см, для сук - 64-70 см. Недостатки: небольшая высоконогость или приземистость. Высота в холке: для кобелей ниже 65 см, для сук - ниже 63 см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роки: высокозадость, низкопередость, высота в холке: для кобелей ниже 65 см, для сук ниже 63 см. 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 xml:space="preserve">Особенности поведения. </w:t>
      </w:r>
      <w:r>
        <w:rPr>
          <w:rFonts w:cs="Arial" w:ascii="Arial" w:hAnsi="Arial"/>
        </w:rPr>
        <w:t xml:space="preserve">Тип высшей нервной деятельности: сильный-уравновешенный, подвижный, с оборонительной реакцией в активной форме. Недостатки: робость, излишняя возбудимость, вялость. 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 xml:space="preserve">Половой тип. </w:t>
      </w:r>
      <w:r>
        <w:rPr>
          <w:rFonts w:cs="Arial" w:ascii="Arial" w:hAnsi="Arial"/>
        </w:rPr>
        <w:t xml:space="preserve">Хорошо выражен, соответственно полу. Кобели крупнее, мужественнее и массивнее сук. Недостатки: небольшие отклонения от полового типа. </w:t>
      </w:r>
    </w:p>
    <w:p>
      <w:pPr>
        <w:pStyle w:val="Style15"/>
        <w:rPr/>
      </w:pPr>
      <w:r>
        <w:rPr>
          <w:rFonts w:cs="Arial" w:ascii="Arial" w:hAnsi="Arial"/>
        </w:rPr>
        <w:t>Пороки: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резкие отклонения от полового типа. Крипторхизм односторонний и полный. Недоразвитый семенник. Кобели в сучьем типе. 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 xml:space="preserve">Шёрстный покров. </w:t>
      </w:r>
      <w:r>
        <w:rPr>
          <w:rFonts w:cs="Arial" w:ascii="Arial" w:hAnsi="Arial"/>
        </w:rPr>
        <w:t xml:space="preserve">У длинношёрстных собак шерсть грубая, жесткая, плотно прилегающая. Волос с надломом 4 - 10 см покрывает все тело собаки. Удлиненная шерсть на шее и холке, образующая "гриву". Передние ноги до локтей и задние бедра хорошо защищены жестким и длинным волосом. Хорошо развит украшающий волос. На верхней губе он образует жесткие щетинистые "усы", а на нижней - такой же структуры "бороду", над глазами - жесткие щетинистые "брови". Подшерсток густой, хорошо развитый. Остевой волос прямой, жесткий, плотно прилегающий и густой. Недостатки: прямая шерсть без надлома, волнистая, мягковатая длиной свыше 10 см. Недостаточная оброслость головы и конечностей, курчавость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роки: длинная (свыше 15 см), мягкая, спадающая шерсть. Отсутствие оброслости на голове или ногах, а также щетинистых усов, бороды и бровей. 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Окрас.</w:t>
      </w:r>
      <w:r>
        <w:rPr>
          <w:rFonts w:cs="Arial" w:ascii="Arial" w:hAnsi="Arial"/>
        </w:rPr>
        <w:t xml:space="preserve"> Черный, черный с сединой. Недостатки: буроватый или сероватый окрасы; небольшое белое пятно на груди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роки: бурый или серый окрас, подпалины, белые пятна на подбородке, голове, шее и ногах. 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 xml:space="preserve">Голова. </w:t>
      </w:r>
      <w:r>
        <w:rPr>
          <w:rFonts w:cs="Arial" w:ascii="Arial" w:hAnsi="Arial"/>
        </w:rPr>
        <w:t xml:space="preserve">Длинная, умеренно широкая в черепной части, с округлыми скулами. Лоб плоский, переход ото лба к морде заметный, но не резкий. Морда параллельна линии лба, массивная, слегка заостренная, по длине немного короче черепной части. Усы и борода придают морде тупую и квадратную форму. Губы толстые, мясистые. Верхняя губа плотно прилегает к верхней челюсти. Не образует брылей. Недостатки: несколько легковатая голова, выпуклый лоб, слабо выраженный или излишне резкий переход ото лба к морде; скуластость; серые губы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роки: грубая, тяжелая или легкая голова. Голова шарообразной формы; короткая, вздернутая или острая морда. 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Уши.</w:t>
      </w:r>
      <w:r>
        <w:rPr>
          <w:rFonts w:cs="Arial" w:ascii="Arial" w:hAnsi="Arial"/>
        </w:rPr>
        <w:t xml:space="preserve"> Высоко поставленные, висящие на хрящах, небольшие, треугольной формы, передними краями прилегающие к скулам. Недостатки: низкопоставленные уши, длинные, "мятые", отстающие от головы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роки: приподнятые на хрящах, полустоячие уши. 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Глаза.</w:t>
      </w:r>
      <w:r>
        <w:rPr>
          <w:rFonts w:cs="Arial" w:ascii="Arial" w:hAnsi="Arial"/>
        </w:rPr>
        <w:t xml:space="preserve"> Небольшие, овальной формы, косопосаженные, темные. Недостатки: крупные или недостаточно темные глаза; бельмо; наличие видимого третьего века или обвислые веки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роки: светлые глаза, разноглазие. 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Зубы.</w:t>
      </w:r>
      <w:r>
        <w:rPr>
          <w:rFonts w:cs="Arial" w:ascii="Arial" w:hAnsi="Arial"/>
        </w:rPr>
        <w:t xml:space="preserve"> Крупные, белые, плотно прилегающие друг к другу. Резцы у основания расположены в одну линию. Прикус ножницеобразный. Недостатки: стертые несоответственно возрасту зубы; наличие сломанных зубов, не мешающих определению правильности прикуса; небольшой желтый налет на зубах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роки: мелкие, редкие зубы. Резцы у основания расположены не в одну линию; все отклонения от ножницеобразного прикуса; отсутствие одного из зубов. 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 xml:space="preserve">Шея. </w:t>
      </w:r>
      <w:r>
        <w:rPr>
          <w:rFonts w:cs="Arial" w:ascii="Arial" w:hAnsi="Arial"/>
        </w:rPr>
        <w:t xml:space="preserve">Длинная, массивная, сухая, поставленная под углом 40-45° к линии спины. Недостатки: короткая, загруженная, с подвесом, низко поставленная шея. 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 xml:space="preserve">Грудь. </w:t>
      </w:r>
      <w:r>
        <w:rPr>
          <w:rFonts w:cs="Arial" w:ascii="Arial" w:hAnsi="Arial"/>
        </w:rPr>
        <w:t xml:space="preserve">Широкая, глубокая, с несколько выпуклыми ребрами. Нижняя часть груди находится на одной линии с локтями и немного ниже. Недостатки: недостаточно широкая грудь; грудь, несколько не доходящая до локтей; плосковатые ребра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роки: бочкообразная, распахнутая, мелкая, плоская или узкая грудь. 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Живот.</w:t>
      </w:r>
      <w:r>
        <w:rPr>
          <w:rFonts w:cs="Arial" w:ascii="Arial" w:hAnsi="Arial"/>
        </w:rPr>
        <w:t xml:space="preserve"> Подтянутый выше линии груди. Недостатки: опущенный или излишне подтянутый живот. 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 xml:space="preserve">Холка. </w:t>
      </w:r>
      <w:r>
        <w:rPr>
          <w:rFonts w:cs="Arial" w:ascii="Arial" w:hAnsi="Arial"/>
        </w:rPr>
        <w:t xml:space="preserve">Высокая, резко выделяется над линией спины. Недостатки: низкая, слаборазвитая холка. 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Спина.</w:t>
      </w:r>
      <w:r>
        <w:rPr>
          <w:rFonts w:cs="Arial" w:ascii="Arial" w:hAnsi="Arial"/>
        </w:rPr>
        <w:t xml:space="preserve"> Прямая, широкая, мускулистая. Недостатки: мягкая, узкая, со слабой мускулатурой спина 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Поясница.</w:t>
      </w:r>
      <w:r>
        <w:rPr>
          <w:rFonts w:cs="Arial" w:ascii="Arial" w:hAnsi="Arial"/>
        </w:rPr>
        <w:t xml:space="preserve"> Короткая, широкая, мускулистая, немного выпуклая. Недостатки: длинная, недостаточно выпуклая поясница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роки: провисшая, узкая или горбатая поясница. 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 xml:space="preserve">Круп. </w:t>
      </w:r>
      <w:r>
        <w:rPr>
          <w:rFonts w:cs="Arial" w:ascii="Arial" w:hAnsi="Arial"/>
        </w:rPr>
        <w:t xml:space="preserve">Широкий, мускулистый, незначительно спадающий к высоко посаженному хвосту. Недостатки: горизонтальный или немного скошенный, слабая мускулатура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роки: резко скошенный или узкий круп. 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 xml:space="preserve">Хвост. </w:t>
      </w:r>
      <w:r>
        <w:rPr>
          <w:rFonts w:cs="Arial" w:ascii="Arial" w:hAnsi="Arial"/>
        </w:rPr>
        <w:t xml:space="preserve">Высоко посаженный, толстый, коротко купированный (остается 3-4 позвонка). Пороки: некупированный хвост. 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 xml:space="preserve">Передние конечности. </w:t>
      </w:r>
      <w:r>
        <w:rPr>
          <w:rFonts w:cs="Arial" w:ascii="Arial" w:hAnsi="Arial"/>
        </w:rPr>
        <w:t xml:space="preserve">При осмотре спереди прямые и параллельные между собой. Угол плечелопаточного сочленения 110 градусов. Локти направлены строго назад. Предплечья прямые, толстые, с короткими прямо поставленными пястями. Недостатки: прямоватые плечи, небольшое выворачивание локтей наружу или внутрь, мягковатые пясти, размет или косолапость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роки: прямые плечи; резкое выворачивание локтей, искривление предплечья; казинец; слабые пясти. 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Задние конечности.</w:t>
      </w:r>
      <w:r>
        <w:rPr>
          <w:rFonts w:cs="Arial" w:ascii="Arial" w:hAnsi="Arial"/>
        </w:rPr>
        <w:t xml:space="preserve"> При осмотре сзади - прямые, параллельные между собой, поставленные несколько шире передних. Бедра мускулистые, хорошо развитые. Скакательные суставы сухие, хорошо выраженные. Плюсны массивные, длинные, поставленные почти отвесно. Недостатки: недостаточно развитая мускулатура; короткие голени, небольшая сближенность или вывороченность скакательных суставов; небольшая прямозадость или саблистость; прибылые пальцы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роки: те же отклонения, но выраженные в резкой форме, высокозадость; резко выраженная прямозадость или саблистость. 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Лапы (передние и задние).</w:t>
      </w:r>
      <w:r>
        <w:rPr>
          <w:rFonts w:cs="Arial" w:ascii="Arial" w:hAnsi="Arial"/>
        </w:rPr>
        <w:t xml:space="preserve"> Крупные, сводистые в комке, округлой формы. Недостатки: распущенные лапы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роки: плоские или слишком распущенные лапы. 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Движения.</w:t>
      </w:r>
      <w:r>
        <w:rPr>
          <w:rFonts w:cs="Arial" w:ascii="Arial" w:hAnsi="Arial"/>
        </w:rPr>
        <w:t xml:space="preserve"> Свободные, плавные, легкие. Характерным аллюром является короткая рысь, галоп. При движении рысью ноги должны двигаться прямолинейно с некоторой приближенностью передних конечностей к средней линии; спина и поясница упруго и эластично пружинят. Недостатки: небольшие отклонения от прямолинейных движений конечностей; недостаточное разгибание суставов передних или задних конечностей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роки: связанные, тяжелые движения. Движения зада в косом направлении (собака бежит боком). Сильное раскачивание крупа (вихляние задом), иноходь. 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Дисквалифицирующие пороки.</w:t>
      </w:r>
      <w:r>
        <w:rPr>
          <w:rFonts w:cs="Arial" w:ascii="Arial" w:hAnsi="Arial"/>
        </w:rPr>
        <w:t xml:space="preserve"> Все отклонения от ножницеобразного прикуса; крипторхизм полный и односторонний; недоразвитый семенник; пегий и серый окрас, белые лапы, подпалины; отсутствие одного из третьих или одного из четвертых премоляров или одного моляр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6:40:00Z</dcterms:created>
  <dc:creator>БВГ</dc:creator>
  <dc:description/>
  <cp:keywords/>
  <dc:language>en-US</dc:language>
  <cp:lastModifiedBy>БВГ</cp:lastModifiedBy>
  <dcterms:modified xsi:type="dcterms:W3CDTF">2009-10-15T16:40:00Z</dcterms:modified>
  <cp:revision>1</cp:revision>
  <dc:subject/>
  <dc:title>РУССКИЙ ЧЁРНЫЙ ТЕРЬЕР</dc:title>
</cp:coreProperties>
</file>