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rongEmphasis"/>
          <w:rFonts w:cs="Arial" w:ascii="Arial" w:hAnsi="Arial"/>
        </w:rPr>
        <w:t>СТАНДАРТ ПОРОДЫ ЧЕСАПИК БЕЙ РЕТРИВЕР (Chesapeake Bay Retriever)</w:t>
      </w:r>
    </w:p>
    <w:p>
      <w:pPr>
        <w:pStyle w:val="Normal"/>
        <w:rPr>
          <w:rFonts w:ascii="Arial" w:hAnsi="Arial" w:cs="Arial"/>
        </w:rPr>
      </w:pPr>
      <w:r>
        <w:rPr>
          <w:rFonts w:cs="Arial" w:ascii="Arial" w:hAnsi="Arial"/>
        </w:rPr>
        <w:t>Оригинальный стандарт Чесапик бей ретривера Американского Чесапик- клуба (American Chesapeake Club)</w:t>
      </w:r>
    </w:p>
    <w:p>
      <w:pPr>
        <w:pStyle w:val="Style15"/>
        <w:rPr/>
      </w:pPr>
      <w:r>
        <w:rPr>
          <w:rStyle w:val="StrongEmphasis"/>
          <w:rFonts w:cs="Arial" w:ascii="Arial" w:hAnsi="Arial"/>
        </w:rPr>
        <w:t xml:space="preserve">ОПИСАНИЕ </w:t>
      </w:r>
      <w:r>
        <w:rPr>
          <w:rFonts w:cs="Arial" w:ascii="Arial" w:hAnsi="Arial"/>
        </w:rPr>
        <w:br/>
        <w:t xml:space="preserve">Эта порода выведена исключительно для охоты по дикой утке. Все стати чесси свидетельствуют о том, что он идеально приспособлен для этой цели: клинообразная голова с широким черепом и мощными челюстями позволяет ему легко подавать птицу с воды. Эта порода лучше, чем другие, приспособлена для работы в холодной воде с ледяной коркой. Уши высоко посажены, небольшие, довольно толстые, удобны для много плавающей в воде собаки. Короткая сильная шея несколько нарушает общие пропорции, но очень важна при аппортировке тяжелой дичи. Шерсть короткая, густая, грубая, напоминает плюшевый плед. Шерстный покров непроницаем для воды. Наиболее желателен окрас цвета пожухлой травы, однако допустимы вариации от темно - коричневого до светло - соломенного. Высота в холке 58 - 66 см, вес 29 - 34 кг. Глаза янтарно - желтые. Лапы довольно большие, с заметными перепонками. </w:t>
      </w:r>
    </w:p>
    <w:p>
      <w:pPr>
        <w:pStyle w:val="Style15"/>
        <w:rPr/>
      </w:pPr>
      <w:r>
        <w:rPr>
          <w:rStyle w:val="StrongEmphasis"/>
          <w:rFonts w:cs="Arial" w:ascii="Arial" w:hAnsi="Arial"/>
        </w:rPr>
        <w:t>ИСТОРИЯ</w:t>
      </w:r>
      <w:r>
        <w:rPr>
          <w:rFonts w:cs="Arial" w:ascii="Arial" w:hAnsi="Arial"/>
        </w:rPr>
        <w:br/>
        <w:t xml:space="preserve">Эта порода выведена в Виргинии и Мэриленде на побережье Чесапикского залива - в краю уток Работа по выведению этой породы ретриверов была начата в конце XIX в. и продолжалась в ХХ в. Истинная история выведения чесапик-бей-ретривера вполне обыденна и тривиальна, гораздо интереснее другая, романтическая история о происхождении этой породы. В 1807 г. английский бриг сел на мель у берегов штата Мэриленд и был спасен экипажем американского судна. На борту брига были два щенка, которых везли с острова Ньюфаундленд. Команда подарила этих щенков капитану спасшего их судна Джорджу Ло. Этих двух ньюфаундлендо-подобных собак скрещивали с желтыми и желтовато - коричневыми кун- хаундами, которые тогда уже были на побережье Чесапикского залива. Кунхаунды придали чесси скорости, кроме того, о наличии этой крови в породе свидетельствуют также окрас и цвет глаз. Это непревзойденная собака для работы на воде; с некоторыми ретриверами добывают за сезон более 1000 уток </w:t>
      </w:r>
    </w:p>
    <w:p>
      <w:pPr>
        <w:pStyle w:val="Style15"/>
        <w:rPr>
          <w:rFonts w:ascii="Arial" w:hAnsi="Arial" w:cs="Arial"/>
        </w:rPr>
      </w:pPr>
      <w:r>
        <w:rPr>
          <w:rFonts w:cs="Arial" w:ascii="Arial" w:hAnsi="Arial"/>
        </w:rPr>
        <w:t>ПОРОДА ПРИЗНАНА FCI, ACC, UKC, KCGB, CKC</w:t>
      </w:r>
    </w:p>
    <w:p>
      <w:pPr>
        <w:pStyle w:val="Style15"/>
        <w:rPr/>
      </w:pPr>
      <w:r>
        <w:rPr>
          <w:rStyle w:val="StrongEmphasis"/>
          <w:rFonts w:cs="Arial" w:ascii="Arial" w:hAnsi="Arial"/>
        </w:rPr>
        <w:t>ХАРАКТЕРИСТИКА</w:t>
      </w:r>
      <w:r>
        <w:rPr>
          <w:rFonts w:cs="Arial" w:ascii="Arial" w:hAnsi="Arial"/>
        </w:rPr>
        <w:br/>
        <w:t xml:space="preserve">Чесапик-бей-ретривер - неутомимый труженик, смелый и сильный. Это привязчивый и приятный компаньон, но ему требуется достаточно твердая и умелая рука хозяина, чтобы он мог полностью раскрыть свои возможности. </w:t>
      </w:r>
    </w:p>
    <w:p>
      <w:pPr>
        <w:pStyle w:val="Style15"/>
        <w:rPr>
          <w:rFonts w:ascii="Arial" w:hAnsi="Arial" w:cs="Arial"/>
        </w:rPr>
      </w:pPr>
      <w:r>
        <w:rPr>
          <w:rStyle w:val="StrongEmphasis"/>
          <w:rFonts w:cs="Arial" w:ascii="Arial" w:hAnsi="Arial"/>
        </w:rPr>
        <w:t>СТАНДАРТ ПОРОДЫ</w:t>
      </w:r>
    </w:p>
    <w:p>
      <w:pPr>
        <w:pStyle w:val="Style15"/>
        <w:rPr>
          <w:rFonts w:ascii="Arial" w:hAnsi="Arial" w:cs="Arial"/>
        </w:rPr>
      </w:pPr>
      <w:r>
        <w:rPr>
          <w:rFonts w:cs="Arial" w:ascii="Arial" w:hAnsi="Arial"/>
        </w:rPr>
        <w:t>Оригинальный стандарт Чесапик бей ретривера Американского Чесапик- клуба (American Chesapeake Club)</w:t>
      </w:r>
    </w:p>
    <w:p>
      <w:pPr>
        <w:pStyle w:val="Style15"/>
        <w:rPr>
          <w:rFonts w:ascii="Arial" w:hAnsi="Arial" w:cs="Arial"/>
        </w:rPr>
      </w:pPr>
      <w:r>
        <w:rPr>
          <w:rStyle w:val="StrongEmphasis"/>
          <w:rFonts w:cs="Arial" w:ascii="Arial" w:hAnsi="Arial"/>
        </w:rPr>
        <w:t>ОБЩИЙ ВИД.</w:t>
      </w:r>
      <w:r>
        <w:rPr>
          <w:rFonts w:cs="Arial" w:ascii="Arial" w:hAnsi="Arial"/>
        </w:rPr>
        <w:t xml:space="preserve"> Великолепная рабочая собака, как на земле, так и на воде, Чесапик Бей Ретривер был выведен для работы по водоплавающей птице в любых сложных погодных и водных условиях, которому нередко приходится ломать лед для поиска и подачи дичи. Часто Чесапику во время работы приходится идти против ветра, течения, подолгу находясь в ледяной воде. Характеристики породы позволяют Чесапику работать легко, эффективно и практически до конца жизни. Голова Чесапика с широким черепом, округлая с умеренно выраженной точкой стоп. Челюсти должны быть достаточно длинными и сильными, чтобы иметь возможность нести большую птицу не повреждая ее. Шерсть должна быть короткой, грубой, волнистой только снаружи, с плотным, прекрасным подшерстком, пропитанным специфическим жиром, предохраняющим собаку от ледяных и грубых условий погоды, в которых ему часто приходится работать. Корпус сильный, хорошо сбалансированный, мощный для собаки среднего размера, с умеренной длиной тела и ног, глубокий и широкий в груди, плечи поставлены так, чтобы собака обладала полной свободой передвижений, и без тенденции к любому сужению, особенно в крупе. Мощность собаки не должна мешать маневренности и устойчивости. </w:t>
      </w:r>
    </w:p>
    <w:p>
      <w:pPr>
        <w:pStyle w:val="Style15"/>
        <w:rPr>
          <w:rFonts w:ascii="Arial" w:hAnsi="Arial" w:cs="Arial"/>
        </w:rPr>
      </w:pPr>
      <w:r>
        <w:rPr>
          <w:rFonts w:cs="Arial" w:ascii="Arial" w:hAnsi="Arial"/>
        </w:rPr>
        <w:t xml:space="preserve">Размер и мощь собаки не должны быть чрезмерны, поскольку Чесапик Бей Ретривер является весьма активной рабочей собакой. Отличительные черты - глаза, очень светлые, желтоватого или оттенка зверобоя окраса; задние конечности выше, чем плечи; двойная шерсть обычно вьющаяся только на плечах, шее, спине и пояснице. Чесапика ценят за его эффектную, красивую работу, интеллект, здравый смысл, и способность к охране. Слишком трусливый или слишком агрессивный Чесапик не желателен ни как подружейная собака, ни как компаньон. </w:t>
      </w:r>
    </w:p>
    <w:p>
      <w:pPr>
        <w:pStyle w:val="Style15"/>
        <w:rPr>
          <w:rFonts w:ascii="Arial" w:hAnsi="Arial" w:cs="Arial"/>
        </w:rPr>
      </w:pPr>
      <w:r>
        <w:rPr>
          <w:rFonts w:cs="Arial" w:ascii="Arial" w:hAnsi="Arial"/>
        </w:rPr>
        <w:t>Дисквалификации: Особи, не удовлетворяющие характеристикам породы, должны быть дисквалифицированы.</w:t>
      </w:r>
    </w:p>
    <w:p>
      <w:pPr>
        <w:pStyle w:val="Style15"/>
        <w:rPr/>
      </w:pPr>
      <w:r>
        <w:rPr>
          <w:rStyle w:val="StrongEmphasis"/>
          <w:rFonts w:cs="Arial" w:ascii="Arial" w:hAnsi="Arial"/>
        </w:rPr>
        <w:t>РОСТ:</w:t>
      </w:r>
      <w:r>
        <w:rPr>
          <w:rFonts w:cs="Arial" w:ascii="Arial" w:hAnsi="Arial"/>
        </w:rPr>
        <w:t xml:space="preserve"> кобели 23 - 26 дюйма; суки - 21 - 24 дюйма. Собаки большего или меньшего размера должны строго отбраковываться.</w:t>
      </w:r>
    </w:p>
    <w:p>
      <w:pPr>
        <w:pStyle w:val="Style15"/>
        <w:rPr/>
      </w:pPr>
      <w:r>
        <w:rPr>
          <w:rStyle w:val="StrongEmphasis"/>
          <w:rFonts w:cs="Arial" w:ascii="Arial" w:hAnsi="Arial"/>
        </w:rPr>
        <w:t>ПРОПОРЦИИ:</w:t>
      </w:r>
      <w:r>
        <w:rPr>
          <w:rFonts w:cs="Arial" w:ascii="Arial" w:hAnsi="Arial"/>
        </w:rPr>
        <w:t xml:space="preserve"> Высота от вершины лопаток к основанию должна быть слегка меньше, чем длина корпуса от грудины к седалищной кости.</w:t>
      </w:r>
    </w:p>
    <w:p>
      <w:pPr>
        <w:pStyle w:val="Style15"/>
        <w:rPr/>
      </w:pPr>
      <w:r>
        <w:rPr>
          <w:rStyle w:val="StrongEmphasis"/>
          <w:rFonts w:cs="Arial" w:ascii="Arial" w:hAnsi="Arial"/>
        </w:rPr>
        <w:t xml:space="preserve">BЕC: </w:t>
      </w:r>
      <w:r>
        <w:rPr>
          <w:rFonts w:cs="Arial" w:ascii="Arial" w:hAnsi="Arial"/>
        </w:rPr>
        <w:t>кобели от 65 до 80 фунтов; суки от 55 до 70 фунтов.</w:t>
      </w:r>
    </w:p>
    <w:p>
      <w:pPr>
        <w:pStyle w:val="Style15"/>
        <w:rPr/>
      </w:pPr>
      <w:r>
        <w:rPr>
          <w:rStyle w:val="StrongEmphasis"/>
          <w:rFonts w:cs="Arial" w:ascii="Arial" w:hAnsi="Arial"/>
        </w:rPr>
        <w:t xml:space="preserve">ГОЛОВА: </w:t>
      </w:r>
      <w:r>
        <w:rPr>
          <w:rFonts w:cs="Arial" w:ascii="Arial" w:hAnsi="Arial"/>
        </w:rPr>
        <w:t>Чесапик Бей ретривер должен иметь интеллектуальное выражение. Глаза должны быть средних размеров, очень чистые, желтоватые или цвета зверобоя и широко расставлены. Уши должны быть небольшими, хорошо посажеными на голове, свободно висящими и не толстыми. Череп широкий и округлый со средне выраженной точкой стоп. Нос умеренно короткий. Морда приблизительно равна длине черепа, конусообразная, заостренная, но не острая. Губы тонкие, но не висящие.</w:t>
      </w:r>
    </w:p>
    <w:p>
      <w:pPr>
        <w:pStyle w:val="Style15"/>
        <w:rPr/>
      </w:pPr>
      <w:r>
        <w:rPr>
          <w:rStyle w:val="StrongEmphasis"/>
          <w:rFonts w:cs="Arial" w:ascii="Arial" w:hAnsi="Arial"/>
        </w:rPr>
        <w:t xml:space="preserve">ПРИКУС: </w:t>
      </w:r>
      <w:r>
        <w:rPr>
          <w:rFonts w:cs="Arial" w:ascii="Arial" w:hAnsi="Arial"/>
        </w:rPr>
        <w:t>ножницеобразный предпочтителен, но допускается прямой прикус.</w:t>
      </w:r>
    </w:p>
    <w:p>
      <w:pPr>
        <w:pStyle w:val="Style15"/>
        <w:rPr/>
      </w:pPr>
      <w:r>
        <w:rPr>
          <w:rStyle w:val="StrongEmphasis"/>
          <w:rFonts w:cs="Arial" w:ascii="Arial" w:hAnsi="Arial"/>
        </w:rPr>
        <w:t>ШЕЯ, ЛИНИЯ ВЕРХА, КОРПУС:</w:t>
      </w:r>
      <w:r>
        <w:rPr>
          <w:rFonts w:cs="Arial" w:ascii="Arial" w:hAnsi="Arial"/>
        </w:rPr>
        <w:t xml:space="preserve"> Шея должна быть средней длины, хорошо омускулена, конусообразная. Линия верха должна демонстрировать, что задние конечности выше линии плеча. Спина должна быть короткой, крепкой и мощной. Грудь должна быть сильной, глубокой и широкой, грудная клетка цилиндрическая и глубокая. Корпус средней длины, никогда не коренастый или лещавый. Хвост средней длины, умеренно тяжеловатый у основания. Хвост должен быть прямой или слегка изогнутый, но не должен быть закинут на спину или на бок.</w:t>
      </w:r>
    </w:p>
    <w:p>
      <w:pPr>
        <w:pStyle w:val="Style15"/>
        <w:rPr/>
      </w:pPr>
      <w:r>
        <w:rPr>
          <w:rStyle w:val="StrongEmphasis"/>
          <w:rFonts w:cs="Arial" w:ascii="Arial" w:hAnsi="Arial"/>
        </w:rPr>
        <w:t xml:space="preserve">ПЕРЕДНИЕ КОНЕЧНОСТИ: </w:t>
      </w:r>
      <w:r>
        <w:rPr>
          <w:rFonts w:cs="Arial" w:ascii="Arial" w:hAnsi="Arial"/>
        </w:rPr>
        <w:t xml:space="preserve">не должны быть слабыми. Плечи должны быть косыми и хорошо развернутыми, без ограничения движений. Ноги должны быть прямыми средней длины, показывая хороший костяк и мускулатуру, пясти слегка наклонные и средней длины. Передние ноги должны быть прямыми при взгляде на них спереди и сзади. Пятый палец может быть удален. Подушечки лап с хорошо развитыми перепонками, хорошего размера с округлыми и собранными в комок пальцами. </w:t>
      </w:r>
    </w:p>
    <w:p>
      <w:pPr>
        <w:pStyle w:val="Style15"/>
        <w:rPr/>
      </w:pPr>
      <w:r>
        <w:rPr>
          <w:rStyle w:val="StrongEmphasis"/>
          <w:rFonts w:cs="Arial" w:ascii="Arial" w:hAnsi="Arial"/>
        </w:rPr>
        <w:t xml:space="preserve">ЗАДНИЕ КОНЕЧНОСТИ: </w:t>
      </w:r>
      <w:r>
        <w:rPr>
          <w:rFonts w:cs="Arial" w:ascii="Arial" w:hAnsi="Arial"/>
        </w:rPr>
        <w:t>Хорошие задние конечности очень важны. Они должны быть такие же сильные, как и как передние конечности. Не должно просматриваться никакой тенденции к слабости в задних ногах. Это особенно важно, т.к. сильные задние ноги необходимы для обеспечения мощного гребка при плавании. Ноги должны быть прямые среднего румера, с хорошим костяком и мускулатурой. Колено должно быть с хорошим углом. Расстояние от скакательного сустава до земли должно быть средним. Задние ноги должны выглядеть прямыми при взгляде спереди и сзади. Прибылой палец должен быть удален.</w:t>
      </w:r>
    </w:p>
    <w:p>
      <w:pPr>
        <w:pStyle w:val="Style15"/>
        <w:rPr/>
      </w:pPr>
      <w:r>
        <w:rPr>
          <w:rStyle w:val="StrongEmphasis"/>
          <w:rFonts w:cs="Arial" w:ascii="Arial" w:hAnsi="Arial"/>
        </w:rPr>
        <w:t>ШЕРСТЬ:</w:t>
      </w:r>
      <w:r>
        <w:rPr>
          <w:rFonts w:cs="Arial" w:ascii="Arial" w:hAnsi="Arial"/>
        </w:rPr>
        <w:t xml:space="preserve"> Шерсть должна быть густая и короткая, длиной не более 1,5 дюймов, с плотным прекрасным подшерстком. Шерсть на морде и ногах должна быть очень короткой и прямой, с тенденцией завиваться только на плечах, шее, спине и пояснице. Умеренные очесы сзади на бедрах и хвосте допустимы. Структура шерстного покрова очень важна, поскольку Чесапик используется для охоты при любой погоде, зачастую во льду и снеге. Жир для грубой шерсти и подшерстка имеет решающее значение для предотвращения промокания шерсти в холодной воде и способствует быстрому высыханию шерсти. Шерсть Чесапика должна отталкивать воду, как и утиное оперение. Когда он выходит из воды и отряхивается, шерсть этого ретривера не должна удерживать воду вообще, а просто может быть сырой.</w:t>
      </w:r>
    </w:p>
    <w:p>
      <w:pPr>
        <w:pStyle w:val="Style15"/>
        <w:rPr/>
      </w:pPr>
      <w:r>
        <w:rPr>
          <w:rStyle w:val="StrongEmphasis"/>
          <w:rFonts w:cs="Arial" w:ascii="Arial" w:hAnsi="Arial"/>
        </w:rPr>
        <w:t>ОКРАС.</w:t>
      </w:r>
      <w:r>
        <w:rPr>
          <w:rFonts w:cs="Arial" w:ascii="Arial" w:hAnsi="Arial"/>
        </w:rPr>
        <w:t xml:space="preserve"> Окрас должен быть как можно ближе к его рабочей окружающей среде. Любой оттенок коричневого, осоки или высохшей травы может быть приемлем, предпочтителен однотонный окрас. Не должно отдаваться предпочтение одного цвета другому. Белое пятно на груди, животе, пальцах или внутренней стороны лап (но не больше размера подушечки) допустимо, но чем меньше пятно, тем лучше, предпочтительнее собаки без пятен. Окрасу шерсти и ее текстуре необходимо уделять особое внимание при оценке собаки в ринге. Благородные шрамы не должны быть причиной снижения оценки.</w:t>
      </w:r>
    </w:p>
    <w:p>
      <w:pPr>
        <w:pStyle w:val="Style15"/>
        <w:rPr/>
      </w:pPr>
      <w:r>
        <w:rPr>
          <w:rStyle w:val="StrongEmphasis"/>
          <w:rFonts w:cs="Arial" w:ascii="Arial" w:hAnsi="Arial"/>
        </w:rPr>
        <w:t xml:space="preserve">ДВИЖЕНИЯ. </w:t>
      </w:r>
      <w:r>
        <w:rPr>
          <w:rFonts w:cs="Arial" w:ascii="Arial" w:hAnsi="Arial"/>
        </w:rPr>
        <w:t>Походка должна быть плавной, свободной и легкой, создавая впечатление мощи и силы. При взгляде со стороны должен просматриваться хороший размах конечностей без ограничения движений спереди и сзади, с хорошими разгибательными движениями коленного и скакательного суставов. При движении на Вас, локти не должны быть вывернуты наружу. А при движении от Вас скакательные суставы не должны быть сближены. При увеличении скорости движения, лапы стремятся к центральной линии гравитации.</w:t>
      </w:r>
    </w:p>
    <w:p>
      <w:pPr>
        <w:pStyle w:val="Style15"/>
        <w:rPr/>
      </w:pPr>
      <w:r>
        <w:rPr>
          <w:rStyle w:val="StrongEmphasis"/>
          <w:rFonts w:cs="Arial" w:ascii="Arial" w:hAnsi="Arial"/>
        </w:rPr>
        <w:t xml:space="preserve">ТЕМПЕРАМЕНТ. </w:t>
      </w:r>
      <w:r>
        <w:rPr>
          <w:rFonts w:cs="Arial" w:ascii="Arial" w:hAnsi="Arial"/>
        </w:rPr>
        <w:t>Чесапик Бей Ретривер должен демонстрировать яркое и счастливое поведение с интеллигентным характером. Храбрость, готовность работать, настороженность, чутье, интеллект, любовь к воде, общая квалификация и, более всего, поведение должно быть в первую очередь рассмотрено при отборе и разведении.</w:t>
      </w:r>
    </w:p>
    <w:p>
      <w:pPr>
        <w:pStyle w:val="Style15"/>
        <w:rPr>
          <w:rFonts w:ascii="Arial" w:hAnsi="Arial" w:cs="Arial"/>
        </w:rPr>
      </w:pPr>
      <w:r>
        <w:rPr>
          <w:rStyle w:val="StrongEmphasis"/>
          <w:rFonts w:cs="Arial" w:ascii="Arial" w:hAnsi="Arial"/>
        </w:rPr>
        <w:t>ДИСКВАЛИФИЦИРУЮЩИЕ ПОРОКИ.</w:t>
      </w:r>
    </w:p>
    <w:p>
      <w:pPr>
        <w:pStyle w:val="Style15"/>
        <w:rPr>
          <w:rFonts w:ascii="Arial" w:hAnsi="Arial" w:cs="Arial"/>
        </w:rPr>
      </w:pPr>
      <w:r>
        <w:rPr>
          <w:rFonts w:cs="Arial" w:ascii="Arial" w:hAnsi="Arial"/>
        </w:rPr>
        <w:t>1. Особи, имеющие отклонения от стандарта породы.</w:t>
        <w:br/>
        <w:t>2. Перекус или недокус.</w:t>
        <w:br/>
        <w:t>3. Не удаленные прибылые пальцы на задних ногах.</w:t>
        <w:br/>
        <w:t>4. Вьющаяся шерсть или с тенденцией виться по всему телу.</w:t>
        <w:br/>
        <w:t>5. Подвес на хвосте или лапах более, чем на 1-3/4 дюймов длины.</w:t>
        <w:br/>
        <w:t>6. Черный окрас.</w:t>
        <w:br/>
        <w:t>7. Белые пятна на любой другой части тела, кроме груди, живота, пальцев или выше подушечек лап.</w:t>
      </w:r>
    </w:p>
    <w:p>
      <w:pPr>
        <w:pStyle w:val="Style15"/>
        <w:rPr/>
      </w:pPr>
      <w:r>
        <w:rPr>
          <w:rStyle w:val="StrongEmphasis"/>
          <w:rFonts w:cs="Arial" w:ascii="Arial" w:hAnsi="Arial"/>
        </w:rPr>
        <w:t>ШКАЛА БАЛЛОВ</w:t>
      </w:r>
      <w:r>
        <w:rPr>
          <w:rFonts w:cs="Arial" w:ascii="Arial" w:hAnsi="Arial"/>
        </w:rPr>
        <w:br/>
        <w:t>Голова, губы, уши и глаза - 16</w:t>
        <w:br/>
        <w:t>Шея -4</w:t>
        <w:br/>
        <w:t>Лопатки и корпус 12</w:t>
        <w:br/>
        <w:t>Пояс задних конечностей - 12</w:t>
        <w:br/>
        <w:t>Передние конечности и лапы 12</w:t>
        <w:br/>
        <w:t>Окрас - 4</w:t>
        <w:br/>
        <w:t>Круп и хвост - 10</w:t>
        <w:br/>
        <w:t>Шерстный покров - 18</w:t>
        <w:br/>
        <w:t>Общий вид 12</w:t>
        <w:br/>
        <w:t>ВСЕГО - 100</w:t>
      </w:r>
    </w:p>
    <w:p>
      <w:pPr>
        <w:pStyle w:val="Style15"/>
        <w:rPr/>
      </w:pPr>
      <w:r>
        <w:rPr>
          <w:rStyle w:val="StrongEmphasis"/>
          <w:rFonts w:cs="Arial" w:ascii="Arial" w:hAnsi="Arial"/>
        </w:rPr>
        <w:t>ПРИМЕРНЫЕ ИЗМЕРЕНИЯ</w:t>
      </w:r>
      <w:r>
        <w:rPr>
          <w:rFonts w:cs="Arial" w:ascii="Arial" w:hAnsi="Arial"/>
        </w:rPr>
        <w:br/>
        <w:t>Длина головы (от мочки носа до затылочного бугра): 9,5 - 10</w:t>
        <w:br/>
        <w:t>Окружность головы (возле ушей): 20 - 21</w:t>
        <w:br/>
        <w:t>Окружность морды (под глазами): 10 - 10,5</w:t>
        <w:br/>
        <w:t>Длина ушей: 4,5 - 5</w:t>
        <w:br/>
        <w:t>Расстояние между глазами: 2,5 - 2,7</w:t>
        <w:br/>
        <w:t>Окружность шеи у основания: 20 - 22</w:t>
        <w:br/>
        <w:t>Окружность поясницы: 24 - 25</w:t>
        <w:br/>
        <w:t>Длина от затылочного бугра до основания хвоста: 34 - 35</w:t>
        <w:br/>
        <w:t>Окружность предплечья (у локтя): 10 - 10,5</w:t>
        <w:br/>
        <w:t>Окружность бедра: 19 - 20</w:t>
        <w:br/>
        <w:t>Ширина черепа (расстояние между ушами): 5 - 6</w:t>
        <w:br/>
        <w:t>Длина шеи (от затылочного бугра до холки): 9 - 9,5</w:t>
        <w:br/>
        <w:t>Окружность груди (за локтями): 25 - 26</w:t>
      </w:r>
    </w:p>
    <w:p>
      <w:pPr>
        <w:pStyle w:val="Style15"/>
        <w:rPr/>
      </w:pPr>
      <w:r>
        <w:rPr>
          <w:rStyle w:val="StrongEmphasis"/>
          <w:rFonts w:cs="Arial" w:ascii="Arial" w:hAnsi="Arial"/>
        </w:rPr>
        <w:t xml:space="preserve">Xapaкep и сложение. </w:t>
      </w:r>
      <w:r>
        <w:rPr>
          <w:rFonts w:cs="Arial" w:ascii="Arial" w:hAnsi="Arial"/>
        </w:rPr>
        <w:t xml:space="preserve">Чесапик собака веселого и доброго нрава, с умным взглядом. Облик его производит впечатление добросовестного труженика. Сложение пропорциональное. Следует отдавать предпочтение собакам с правильным шерстным покровом и гармоничными формами в сравнении с отлично сложенными, но имеющими недостатки. Смелость, желание работать, живость, отличное чутье, ум, любовь к воде и прежде всего добрый нрав - вот качества, которые следует учитывать в первую очередь при отборе и разведении чесапик-бей-ретривера.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14:00Z</dcterms:created>
  <dc:creator>borisova</dc:creator>
  <dc:description/>
  <cp:keywords/>
  <dc:language>en-US</dc:language>
  <cp:lastModifiedBy>borisova</cp:lastModifiedBy>
  <dcterms:modified xsi:type="dcterms:W3CDTF">2009-10-13T03:14:00Z</dcterms:modified>
  <cp:revision>1</cp:revision>
  <dc:subject/>
  <dc:title>СТАНДАРТ ПОРОДЫ ЧЕСАПИК БЕЙ РЕТРИВЕР (Chesapeake Bay Retriever)</dc:title>
</cp:coreProperties>
</file>