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Style w:val="StrongEmphasis"/>
          <w:rFonts w:cs="Arial" w:ascii="Arial" w:hAnsi="Arial"/>
        </w:rPr>
        <w:t>СТАНДАРТ ПОРОДЫ НЕМЕЦКИЙ ДОГ</w:t>
      </w:r>
      <w:r>
        <w:rPr>
          <w:rFonts w:cs="Arial" w:ascii="Arial" w:hAnsi="Arial"/>
          <w:b/>
          <w:bCs/>
        </w:rPr>
        <w:br/>
      </w:r>
      <w:r>
        <w:rPr>
          <w:rStyle w:val="StrongEmphasis"/>
          <w:rFonts w:cs="Arial" w:ascii="Arial" w:hAnsi="Arial"/>
        </w:rPr>
        <w:t>FCI №235 / 14.02.1995</w:t>
      </w:r>
    </w:p>
    <w:p>
      <w:pPr>
        <w:pStyle w:val="Style15"/>
        <w:jc w:val="both"/>
        <w:rPr>
          <w:rFonts w:ascii="Arial" w:hAnsi="Arial" w:cs="Arial"/>
        </w:rPr>
      </w:pPr>
      <w:r>
        <w:rPr>
          <w:rStyle w:val="StrongEmphasis"/>
          <w:rFonts w:cs="Arial" w:ascii="Arial" w:hAnsi="Arial"/>
        </w:rPr>
        <w:t>Страна: Германия.</w:t>
      </w:r>
    </w:p>
    <w:p>
      <w:pPr>
        <w:pStyle w:val="Style15"/>
        <w:jc w:val="both"/>
        <w:rPr/>
      </w:pPr>
      <w:r>
        <w:rPr>
          <w:rStyle w:val="StrongEmphasis"/>
          <w:rFonts w:cs="Arial" w:ascii="Arial" w:hAnsi="Arial"/>
        </w:rPr>
        <w:t>Историческая справка:</w:t>
      </w:r>
      <w:r>
        <w:rPr>
          <w:rFonts w:cs="Arial" w:ascii="Arial" w:hAnsi="Arial"/>
        </w:rPr>
        <w:t xml:space="preserve"> Предком современного немецкого дога принято считать булленбейсера (Bullenbeisser), которого использовали для травли вепря. Он соответствовал промежуточному типу между тяжелым английским мастиффом и быстрой легкой борзой. Ранее под словом "дог" понимали большую сильную собаку, а не название породы. Позднее появились такие названия, как "ульмский дог" (Ulmer Dogge), "английский дог" (Englische Dogge), "датский дог" (Danische Dogge), "травильный пес" (Hatzrude), "кабанья собака" (Globe Dogge), которые отражали различные типы собак, а также их окрас и величину.</w:t>
      </w:r>
    </w:p>
    <w:p>
      <w:pPr>
        <w:pStyle w:val="Style15"/>
        <w:jc w:val="both"/>
        <w:rPr>
          <w:rFonts w:ascii="Arial" w:hAnsi="Arial" w:cs="Arial"/>
        </w:rPr>
      </w:pPr>
      <w:r>
        <w:rPr>
          <w:rFonts w:cs="Arial" w:ascii="Arial" w:hAnsi="Arial"/>
        </w:rPr>
        <w:t>В 1878 году в Берлине на заседании Комитета, состоящего из семи судей и ведущих селекционеров, под председательством доктора Бодинуса было принято историческое решение регистрировать все упомянутые вариации под единым названием - "немецкий дог". Новое название утверждало также приоритет Германии на данную породу собак. В 1880 году в Берлине проводится выставка, на которой впервые был представлен разработанный стандарт породы. В 1888 году образован Немецкий дог-клуб (Deutsche Doggen-Club 1888).Настоящая версия стандарта соответствует структуре, принятой FCI.</w:t>
      </w:r>
    </w:p>
    <w:p>
      <w:pPr>
        <w:pStyle w:val="Style15"/>
        <w:jc w:val="both"/>
        <w:rPr/>
      </w:pPr>
      <w:r>
        <w:rPr>
          <w:rStyle w:val="StrongEmphasis"/>
          <w:rFonts w:cs="Arial" w:ascii="Arial" w:hAnsi="Arial"/>
        </w:rPr>
        <w:t>Общий вид.</w:t>
      </w:r>
      <w:r>
        <w:rPr>
          <w:rFonts w:cs="Arial" w:ascii="Arial" w:hAnsi="Arial"/>
        </w:rPr>
        <w:t xml:space="preserve"> Немецкий дог сочетает в себе огромный рост, силу с гармоничным телосложением, горделивым видом, энергией и элегантностью. Его основной капитал - аристократическое благородство форм, особенная выразительность головы, которые придают ему неповторимую монументальность. Он Аполлон среди других пород собак.</w:t>
      </w:r>
    </w:p>
    <w:p>
      <w:pPr>
        <w:pStyle w:val="Style15"/>
        <w:jc w:val="both"/>
        <w:rPr/>
      </w:pPr>
      <w:r>
        <w:rPr>
          <w:rStyle w:val="StrongEmphasis"/>
          <w:rFonts w:cs="Arial" w:ascii="Arial" w:hAnsi="Arial"/>
        </w:rPr>
        <w:t xml:space="preserve">Основные размеры. </w:t>
      </w:r>
      <w:r>
        <w:rPr>
          <w:rFonts w:cs="Arial" w:ascii="Arial" w:hAnsi="Arial"/>
        </w:rPr>
        <w:t>Формат корпуса почти квадратный. В большей степени это характерно для кобелей. Длина корпуса у кобеля, измеренная от грудины до седалищных бугров, не должна превышать высоту в холке на 5 %, а у сук - на 10 %.</w:t>
      </w:r>
    </w:p>
    <w:p>
      <w:pPr>
        <w:pStyle w:val="Style15"/>
        <w:jc w:val="both"/>
        <w:rPr/>
      </w:pPr>
      <w:r>
        <w:rPr>
          <w:rStyle w:val="StrongEmphasis"/>
          <w:rFonts w:cs="Arial" w:ascii="Arial" w:hAnsi="Arial"/>
        </w:rPr>
        <w:t>Высота в холке.</w:t>
      </w:r>
      <w:r>
        <w:rPr>
          <w:rFonts w:cs="Arial" w:ascii="Arial" w:hAnsi="Arial"/>
        </w:rPr>
        <w:t xml:space="preserve"> Кобель. Не менее 80 см. Сука. Не менее 72 см.</w:t>
      </w:r>
    </w:p>
    <w:p>
      <w:pPr>
        <w:pStyle w:val="Style15"/>
        <w:jc w:val="both"/>
        <w:rPr/>
      </w:pPr>
      <w:r>
        <w:rPr>
          <w:rStyle w:val="StrongEmphasis"/>
          <w:rFonts w:cs="Arial" w:ascii="Arial" w:hAnsi="Arial"/>
        </w:rPr>
        <w:t xml:space="preserve">Поведение и характер. </w:t>
      </w:r>
      <w:r>
        <w:rPr>
          <w:rFonts w:cs="Arial" w:ascii="Arial" w:hAnsi="Arial"/>
        </w:rPr>
        <w:t>Поведение дружелюбное, уравновешенное. Собака преданна хозяину, любит детей, хороший компаньон. Дог смел, легко управляем, уверен в себе, психика сильная. Без команды не должен проявлять агрессивность.</w:t>
      </w:r>
    </w:p>
    <w:p>
      <w:pPr>
        <w:pStyle w:val="Style15"/>
        <w:jc w:val="both"/>
        <w:rPr/>
      </w:pPr>
      <w:r>
        <w:rPr>
          <w:rStyle w:val="StrongEmphasis"/>
          <w:rFonts w:cs="Arial" w:ascii="Arial" w:hAnsi="Arial"/>
        </w:rPr>
        <w:t>Голова.</w:t>
      </w:r>
      <w:r>
        <w:rPr>
          <w:rFonts w:cs="Arial" w:ascii="Arial" w:hAnsi="Arial"/>
        </w:rPr>
        <w:t xml:space="preserve"> Сбалансирована с корпусом, длинная, сухая, массивная, величественная, выразительная, рельефная высеченная (особенно под глазами). Надбровные дуги хорошо развиты, но не выступают. Расстояние от кончика носа до отчетливо выраженного стопа и от стопа до слабо выраженного затылочного бугра должно быть по возможности одинаково. Линия черепа и верхняя линия морды должны быть параллельны. При осмотре спереди голова должна быть узкой, лицевая часть (морда, переносица), лоб и скулы должны быть одинаковой ширины, причем спинка носа и скулы не должны быть чрезмерно узкими, мышцы на скулах должны быть развиты, но не в коем случае не должны сильно выступать.</w:t>
      </w:r>
    </w:p>
    <w:p>
      <w:pPr>
        <w:pStyle w:val="Style15"/>
        <w:jc w:val="both"/>
        <w:rPr/>
      </w:pPr>
      <w:r>
        <w:rPr>
          <w:rStyle w:val="StrongEmphasis"/>
          <w:rFonts w:cs="Arial" w:ascii="Arial" w:hAnsi="Arial"/>
        </w:rPr>
        <w:t xml:space="preserve">Мочка носа. </w:t>
      </w:r>
      <w:r>
        <w:rPr>
          <w:rFonts w:cs="Arial" w:ascii="Arial" w:hAnsi="Arial"/>
        </w:rPr>
        <w:t xml:space="preserve">Крупная, широкая, с большими открытыми ноздрями. Она должна быть черного цвета, за исключением догов мраморного окраса. При этом окрасе желателен черный нос, но допускается черный, пятнистый или телесного цвета. </w:t>
      </w:r>
    </w:p>
    <w:p>
      <w:pPr>
        <w:pStyle w:val="Style15"/>
        <w:jc w:val="both"/>
        <w:rPr/>
      </w:pPr>
      <w:r>
        <w:rPr>
          <w:rStyle w:val="StrongEmphasis"/>
          <w:rFonts w:cs="Arial" w:ascii="Arial" w:hAnsi="Arial"/>
        </w:rPr>
        <w:t xml:space="preserve">Морда. </w:t>
      </w:r>
      <w:r>
        <w:rPr>
          <w:rFonts w:cs="Arial" w:ascii="Arial" w:hAnsi="Arial"/>
        </w:rPr>
        <w:t>Объемная, прямоугольная, по возможности глубокая. Углы губ хорошо выражены. Пигментация губ темная. У догов мраморного окраса допускается неполная пигментация губ или губы телесного цвета.</w:t>
        <w:br/>
        <w:t>Челюсти (прикус), зубы. Прикус ножницеобразный, челюсти широкие. Зубы крепкие, здоровые, в полном комплекте (42 зуба, согласно формуле).</w:t>
      </w:r>
    </w:p>
    <w:p>
      <w:pPr>
        <w:pStyle w:val="Style15"/>
        <w:jc w:val="both"/>
        <w:rPr/>
      </w:pPr>
      <w:r>
        <w:rPr>
          <w:rStyle w:val="StrongEmphasis"/>
          <w:rFonts w:cs="Arial" w:ascii="Arial" w:hAnsi="Arial"/>
        </w:rPr>
        <w:t xml:space="preserve">Глаза. </w:t>
      </w:r>
      <w:r>
        <w:rPr>
          <w:rFonts w:cs="Arial" w:ascii="Arial" w:hAnsi="Arial"/>
        </w:rPr>
        <w:t>Средней величины, округлые, как можно более темные, с живым, умным взглядом. При голубом окрасе допустимы более светлые глаза. У "арлекинов" допускаются светлые глаза или глаза разного цвета. Веки должны быть обязательно плотно прилегающими.</w:t>
      </w:r>
    </w:p>
    <w:p>
      <w:pPr>
        <w:pStyle w:val="Style15"/>
        <w:jc w:val="both"/>
        <w:rPr/>
      </w:pPr>
      <w:r>
        <w:rPr>
          <w:rStyle w:val="StrongEmphasis"/>
          <w:rFonts w:cs="Arial" w:ascii="Arial" w:hAnsi="Arial"/>
        </w:rPr>
        <w:t xml:space="preserve">Уши. </w:t>
      </w:r>
      <w:r>
        <w:rPr>
          <w:rFonts w:cs="Arial" w:ascii="Arial" w:hAnsi="Arial"/>
        </w:rPr>
        <w:t>Некупированные уши висячие, высоко поставленные, средней величины, передний край уха должен прилегать к скуле.</w:t>
      </w:r>
    </w:p>
    <w:p>
      <w:pPr>
        <w:pStyle w:val="Style15"/>
        <w:jc w:val="both"/>
        <w:rPr/>
      </w:pPr>
      <w:r>
        <w:rPr>
          <w:rStyle w:val="StrongEmphasis"/>
          <w:rFonts w:cs="Arial" w:ascii="Arial" w:hAnsi="Arial"/>
        </w:rPr>
        <w:t xml:space="preserve">Шея. </w:t>
      </w:r>
      <w:r>
        <w:rPr>
          <w:rFonts w:cs="Arial" w:ascii="Arial" w:hAnsi="Arial"/>
        </w:rPr>
        <w:t>Длинная, сухая, мускулистая. С хорошо образованным основанием, плавно сужающаяся к голове, с хорошо выраженным загривком. Высоко поставленная и слегка наклоненная вперед.</w:t>
      </w:r>
    </w:p>
    <w:p>
      <w:pPr>
        <w:pStyle w:val="Style15"/>
        <w:jc w:val="both"/>
        <w:rPr/>
      </w:pPr>
      <w:r>
        <w:rPr>
          <w:rStyle w:val="StrongEmphasis"/>
          <w:rFonts w:cs="Arial" w:ascii="Arial" w:hAnsi="Arial"/>
        </w:rPr>
        <w:t>Корпус.</w:t>
      </w:r>
      <w:r>
        <w:rPr>
          <w:rFonts w:cs="Arial" w:ascii="Arial" w:hAnsi="Arial"/>
        </w:rPr>
        <w:t xml:space="preserve"> Холка. Высшая точка линии верха. Холка образована гребнями лопаток и превосходно выражена. Спина. Короткая и крепкая, линия верха прямая, с незначительным снижением к крупу. Поясница слегка выпуклая, широкая, хорошо омускуленная. Круп. Широкий, сильно омускулен, слегка покатый, плавно переходит в основание хвоста. Хвост. Достигает скакательного сустава. Постав высокий. Хвост широкий у основания и равномерно сужается к концу. В состоянии покоя опущен вниз, при возбуждении или в движении слегка выгибается и приподнимается (в виде сабли), но не выше линии спины. Торчащие жесткие волосы на хвосте нежелательны. Грудная клетка. Глубокая, достигает уровня локтевого сустава. Хорошо развитая, овального сечения, с выпуклыми ребрами. Грудь широкая, форбруст выражен. Живот. Подтянут, при переходе к грудной клетке образует красивую изогнутую линию.</w:t>
      </w:r>
    </w:p>
    <w:p>
      <w:pPr>
        <w:pStyle w:val="Style15"/>
        <w:jc w:val="both"/>
        <w:rPr/>
      </w:pPr>
      <w:r>
        <w:rPr>
          <w:rStyle w:val="StrongEmphasis"/>
          <w:rFonts w:cs="Arial" w:ascii="Arial" w:hAnsi="Arial"/>
        </w:rPr>
        <w:t>Передние конечности.</w:t>
      </w:r>
      <w:r>
        <w:rPr>
          <w:rFonts w:cs="Arial" w:ascii="Arial" w:hAnsi="Arial"/>
        </w:rPr>
        <w:t xml:space="preserve"> Лопатки. Сильные, мускулатура развита. Лопатки длинные наклонные, образуют с плечом угол примерно 100-110 . Плечи. Сильные и мускулистые, хорошо прилегают к корпусу, должны быть несколько длиннее, чем лопатки. Локти. Не вывернутые и не подвернутые под корпус. Предплечья. Сильные, мускулистые, при взгляде спереди и сбоку прямые. Запястья. Сильные, прочные, их строение гармонично строению предплечий. Пясти. Крепкие, сильные, при взгляде спереди - прямые, при взгляде сбоку - немного наклонены вперед. Лапы. Округлые, сводистые, в комке, когти короткие, крепкие, желательно темные.</w:t>
      </w:r>
    </w:p>
    <w:p>
      <w:pPr>
        <w:pStyle w:val="Style15"/>
        <w:jc w:val="both"/>
        <w:rPr/>
      </w:pPr>
      <w:r>
        <w:rPr>
          <w:rStyle w:val="StrongEmphasis"/>
          <w:rFonts w:cs="Arial" w:ascii="Arial" w:hAnsi="Arial"/>
        </w:rPr>
        <w:t xml:space="preserve">Задние конечности. </w:t>
      </w:r>
      <w:r>
        <w:rPr>
          <w:rFonts w:cs="Arial" w:ascii="Arial" w:hAnsi="Arial"/>
        </w:rPr>
        <w:t>Костный каркас покрыт сильными мышцами, круп и бедра широкие и округлые. При осмотре сзади задние конечности прямые и параллельные друг другу, покрыты рельефной мускулатурой. Бедра. Бедренные кости длинные, бедра широкие, очень мускулистые. Коленные суставы. Правильно сформированы, находятся почти под тазобедренными суставами. Голени. Длинные, приблизительно такой же длины, что и бедра, хорошо омускуленные. Скакательные суставы. Сильные, крепкие, не должны быть вывернутыми ни внутрь, ни наружу. Плюсны. Относительно короткие, сильные, почти перпендикулярные к опоре. Лапы. Округлые, сводистые, в комке ("кошачья" лапа). Когти короткие, крепкие, желательно темного цвета.</w:t>
      </w:r>
    </w:p>
    <w:p>
      <w:pPr>
        <w:pStyle w:val="Style15"/>
        <w:jc w:val="both"/>
        <w:rPr/>
      </w:pPr>
      <w:r>
        <w:rPr>
          <w:rStyle w:val="StrongEmphasis"/>
          <w:rFonts w:cs="Arial" w:ascii="Arial" w:hAnsi="Arial"/>
        </w:rPr>
        <w:t xml:space="preserve">Движения. </w:t>
      </w:r>
      <w:r>
        <w:rPr>
          <w:rFonts w:cs="Arial" w:ascii="Arial" w:hAnsi="Arial"/>
        </w:rPr>
        <w:t>Гармоничные, пластичные, широкие, легкие и упругие, причем при взгляде как спереди, так и сзади конечности движутся параллельно и прямолинейно.</w:t>
      </w:r>
    </w:p>
    <w:p>
      <w:pPr>
        <w:pStyle w:val="Style15"/>
        <w:jc w:val="both"/>
        <w:rPr/>
      </w:pPr>
      <w:r>
        <w:rPr>
          <w:rStyle w:val="StrongEmphasis"/>
          <w:rFonts w:cs="Arial" w:ascii="Arial" w:hAnsi="Arial"/>
        </w:rPr>
        <w:t>Кожа.</w:t>
      </w:r>
      <w:r>
        <w:rPr>
          <w:rFonts w:cs="Arial" w:ascii="Arial" w:hAnsi="Arial"/>
        </w:rPr>
        <w:t xml:space="preserve"> Плотно прилегающая, при одноцветных окрасах хорошо пигментирована. При мраморном окрасе распределение пигмента совпадает с распределением темных пятен.</w:t>
      </w:r>
    </w:p>
    <w:p>
      <w:pPr>
        <w:pStyle w:val="Style15"/>
        <w:jc w:val="both"/>
        <w:rPr/>
      </w:pPr>
      <w:r>
        <w:rPr>
          <w:rStyle w:val="StrongEmphasis"/>
          <w:rFonts w:cs="Arial" w:ascii="Arial" w:hAnsi="Arial"/>
        </w:rPr>
        <w:t>Шерстный покров.</w:t>
      </w:r>
      <w:r>
        <w:rPr>
          <w:rFonts w:cs="Arial" w:ascii="Arial" w:hAnsi="Arial"/>
        </w:rPr>
        <w:t xml:space="preserve"> Шерсть очень короткая и густая, плотно прилегающая, лоснящаяся. Волосы прямые.</w:t>
      </w:r>
    </w:p>
    <w:p>
      <w:pPr>
        <w:pStyle w:val="Style15"/>
        <w:jc w:val="both"/>
        <w:rPr/>
      </w:pPr>
      <w:r>
        <w:rPr>
          <w:rStyle w:val="StrongEmphasis"/>
          <w:rFonts w:cs="Arial" w:ascii="Arial" w:hAnsi="Arial"/>
        </w:rPr>
        <w:t xml:space="preserve">Окрас. </w:t>
      </w:r>
      <w:r>
        <w:rPr>
          <w:rFonts w:cs="Arial" w:ascii="Arial" w:hAnsi="Arial"/>
        </w:rPr>
        <w:t>Немецкий дог разводится в трех вариациях: палевая и тигровая; мраморная и черная; голубая. Палевый окрас(Gelb). От бледного золотисто-желтого до темного золотисто-желтого. Желательна черная маска. Маленькие белые пятна на груди и пальцах лап нежелательны. Тигровый (Gestromt). Основной фон - от бледного золотисто-желтого до темного золотисто-желтого. Черные полосы располагаются вдоль ребер. Полосы должны быть четкими и располагаться равномерно. Желательна черная маска. Маленькие белые пятна на груди, пальцах лап нежелательны. Мраморный окрас, или арлекин, или тиггердогген (Schwarz-Weiss geflekt или Tigerdoggen). Основной фон - чистый белый без каких-либо оттенков. По всему телу равномерно распределены неодинакового размера блестящие черные пятна с равными краями. Нежелательны пятна серого или коричневого цвета. Черный окрас (Schwarz). Глянцево-черный, белые отметины допустимы; к этому окрасу относится также плащевой (Manteltiger) - черный "плащ" покрывает тело и морду, однако горло, грудь, живот, конечности и кончик хвоста окрашены в белый цвет. Голубой окрас (Blau). Чистый голубой со стальным отливом, белые отметины на груди и лапах допустимы.</w:t>
      </w:r>
    </w:p>
    <w:p>
      <w:pPr>
        <w:pStyle w:val="Style15"/>
        <w:jc w:val="both"/>
        <w:rPr/>
      </w:pPr>
      <w:r>
        <w:rPr>
          <w:rStyle w:val="StrongEmphasis"/>
          <w:rFonts w:cs="Arial" w:ascii="Arial" w:hAnsi="Arial"/>
        </w:rPr>
        <w:t xml:space="preserve">Недостатки. </w:t>
      </w:r>
      <w:r>
        <w:rPr>
          <w:rFonts w:cs="Arial" w:ascii="Arial" w:hAnsi="Arial"/>
        </w:rPr>
        <w:t>По степени отклонения от стандарта. Внешний вид. Недостаточно выраженные признаки пола, недостаточная гармоничность, легкость либо грубость сложения. Характер. Недостаточная уверенность в себе, нервозность, низкий порог возбудимости. Голова. Непараллельность линий черепа и морды, голова в форме яблока, клинообразная голова, невыраженный стоп, чрезмерно развитые скулы. Морда. Заостренная, мелкая морда; чрезмерно отвислые или, наоборот, сухие губы. Вздернутый нос (седловидный нос), горбоносость (рамзесовский, или орлиный, профиль). Прикус, зубы. Отсутствие каких-либо зубов (за исключением РМ 1 в нижней челюсти); нерядность резцов при нормальном прикусе; слишком маленькие зубы; клещеобразный прикус. Глаза. Неплотно прилегающие веки, третье веко, колючий взгляд, светлые, янтарно-желтые, водянисто-голубоватые глаза и глаза разного цвета для однотонных окрасов, слишком широко посаженные глаза либо узкие глаза. Уши. Слишком высокий либо слишком низкий постав, развешенные либо плотно прилегающие к щекам. Купированные уши. По форме и длине не пропорциональные размеру головы, не симметрично и не вертикально стоячие. Шея. Короткая, толстая шея, оленья шея, подвес либо подгрудок. Спина. Седловидная (провисшая), карпообразная (горбатая), длинная спина, высокозадость. Круп. Чрезмерно скошенный либо горизонтальный. Хвост. Слишком толстый или слишком короткий; слишком низко или слишком высоко (выше линии верха) посаженный хвост в форме крючка, кольца; изогнут в сторону, с изломом, толстый в кончике, купированный хвост. Грудная клетка. Плоские ребра, бочкообразные ребра; недостаточно широкая или глубокая грудная клетка; чрезмерно опущенная грудь. Живот. Поджарый или отвислый. Передние конечности. Недостаточно выраженный угол плечелопаточного сочленения. Легкий костяк, слабая мускулатура. Непараллельный постав конечностей. Плечи. Свободные либо загруженные. Выпрямленные (прямые) плечи. Локти. Свободные, вывернутые наружу или подвернутые под корпус. Предплечья. Искривленные. Запястные суставы. Излишне увеличенные. Пясти. Слишком наклонные либо слишком круто поставленные. Задние конечности. Слишком тупой или слишком острый угол сочленения бедра и голени. Сближенные скакательные суставы, бочкообразный постав, слишком узкий либо слишком широкий постав. Скакательные суставы. Слишком массивные либо, наоборот, слабые. Лапы. Плоские, распущенные, длинные. Движения. Короткий шаг, вялые движения, скованные движения, иноходь. Шерстный покров. Длинный, тусклый волос. Окрасы. Палевый окрас - серо-желтый, голубовато-желтоватый, изабелловый, грязновато-желтоватые тона; тигровый окрас - основной фон серебристо-голубоватый или изабелловый; нечеткие, расплывчатые тигровины; мраморный окра с- голубовато-серые пятна на белом фоне; чрезмерно большая доля пятен желто-серого или голубовато-серого цвета; черный окрас - желтовато-коричневый, коричневый или голубовато-черный оттенки; голубой окрас - желтовато- или черно-голубые оттенки.</w:t>
      </w:r>
    </w:p>
    <w:p>
      <w:pPr>
        <w:pStyle w:val="Style15"/>
        <w:jc w:val="both"/>
        <w:rPr/>
      </w:pPr>
      <w:r>
        <w:rPr>
          <w:rStyle w:val="StrongEmphasis"/>
          <w:rFonts w:cs="Arial" w:ascii="Arial" w:hAnsi="Arial"/>
        </w:rPr>
        <w:t>Пороки.</w:t>
      </w:r>
      <w:r>
        <w:rPr>
          <w:rFonts w:cs="Arial" w:ascii="Arial" w:hAnsi="Arial"/>
        </w:rPr>
        <w:t xml:space="preserve"> Характер. Робость. Нос. Раздвоенный. Прикус. Недокус, перекус, кривая челюсть. Глаза. Эктропион, энтропион. Хвост. В форме кольца.</w:t>
      </w:r>
    </w:p>
    <w:p>
      <w:pPr>
        <w:pStyle w:val="Style15"/>
        <w:jc w:val="both"/>
        <w:rPr/>
      </w:pPr>
      <w:r>
        <w:rPr>
          <w:rStyle w:val="StrongEmphasis"/>
          <w:rFonts w:cs="Arial" w:ascii="Arial" w:hAnsi="Arial"/>
        </w:rPr>
        <w:t>Дисквалифицирующие пороки.</w:t>
      </w:r>
      <w:r>
        <w:rPr>
          <w:rFonts w:cs="Arial" w:ascii="Arial" w:hAnsi="Arial"/>
        </w:rPr>
        <w:t xml:space="preserve"> Характер. Агрессивность, трусость. Нос. Печеночного цвета, раздвоенная мочка носа. Окрасы. Палевый и тигровый окрас - белый отметины на лбу, шее, лапах("чулки"),кончиках хвоста; голубой окрас - белый отметины в местах,не предусмотренные стандартом; мраморный окрас - отсутствие чёрных пятен и глухота (альбинизм); так называемый фарфоровые доги (Porzellangtiger) (у них преобладают голубые, серые, палевые пятна, а также тигровины); так называемые "серые доги" (Grautiger) - у них основной окрас серый,а тигровины чёрные. Рост. Ниже минимального.</w:t>
      </w:r>
    </w:p>
    <w:p>
      <w:pPr>
        <w:pStyle w:val="Style15"/>
        <w:jc w:val="both"/>
        <w:rPr>
          <w:rFonts w:ascii="Arial" w:hAnsi="Arial" w:cs="Arial"/>
        </w:rPr>
      </w:pPr>
      <w:r>
        <w:rPr>
          <w:rFonts w:cs="Arial" w:ascii="Arial" w:hAnsi="Arial"/>
        </w:rPr>
        <w:t>N.B. Кобели должны иметь два нормально развитых семенника, полностью опущенных в мошонку.</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42:00Z</dcterms:created>
  <dc:creator>borisova</dc:creator>
  <dc:description/>
  <cp:keywords/>
  <dc:language>en-US</dc:language>
  <cp:lastModifiedBy>borisova</cp:lastModifiedBy>
  <dcterms:modified xsi:type="dcterms:W3CDTF">2009-10-13T02:43:00Z</dcterms:modified>
  <cp:revision>1</cp:revision>
  <dc:subject/>
  <dc:title>СТАНДАРТ ПОРОДЫ НЕМЕЦКИЙ ДОГ</dc:title>
</cp:coreProperties>
</file>