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андарт №166 для породы НЕМЕЦКАЯ ОВЧАРКА</w:t>
      </w:r>
    </w:p>
    <w:p>
      <w:pPr>
        <w:pStyle w:val="Normal"/>
        <w:rPr>
          <w:b/>
          <w:b/>
        </w:rPr>
      </w:pPr>
      <w:r>
        <w:rPr>
          <w:b/>
        </w:rPr>
        <w:t>Германия, классификация FCI от 23.03.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ификация FCI: Группа 1. Сторожевые и гонные собаки</w:t>
      </w:r>
    </w:p>
    <w:p>
      <w:pPr>
        <w:pStyle w:val="Normal"/>
        <w:rPr/>
      </w:pPr>
      <w:r>
        <w:rPr/>
        <w:t>Секция 1. Овчарки с рабочими испытаниями</w:t>
      </w:r>
    </w:p>
    <w:p>
      <w:pPr>
        <w:pStyle w:val="Normal"/>
        <w:rPr/>
      </w:pPr>
      <w:r>
        <w:rPr/>
        <w:t xml:space="preserve">Использование: с разной степенью нагрузки: полицейская собака, </w:t>
      </w:r>
    </w:p>
    <w:p>
      <w:pPr>
        <w:pStyle w:val="Normal"/>
        <w:rPr/>
      </w:pPr>
      <w:r>
        <w:rPr/>
        <w:t>поводырь, спасатель, пастух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СТОРИЧЕСКИЙ ОБЗОР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должностным инструкциям Союза любителей немецкой овчарки (SV), бюро в Аугсбурге в Союзе немецкого собаководства - VDH, который в качестве союза основателей породы является ответственным за стандарт породы, был определен на первом собрании членов во Франкфурте-на-Майне 20 сентября 1899 г., по предложениям А.Мейера (A.Meyer) и М. фон Штефаница (М. von Sthephanitz), при внесении дополнений 4 общим собранием членов 28 июля 1901 г., 23 собранием в Кельне 17 сентября 1909 г., заседанием Президиума и Консультативного совета в Висбадене 5 сентября 1930 г. и заседания племенного комитета и президиума 25 марта 1961 г., переработан в рамках Мирового союза немецкой овчарки - WUSV, и принят, переработан и каталогизирован на заседании WUSV 30 августа 1976 г. с решением о полномочии Президиума и Консультативного совета от 23/24 марта 1991г. Немецкая овчарка, планомерное разведение которой было начато в 1899 г. после основания Союза, разводилась на основе средненемецких и южнонемецких разновидностей существовавших в то время сторожевых собак с конечной целью создания пользовательной собаки с высокими рабочими качествами. Чтобы достичь этой цели, был определен стандарт немецкой овчарки, который касался как физических качеств, так и свойств темперамента и характ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ЩЕЕ ВПЕЧАТЛЕНИЕ: </w:t>
      </w:r>
    </w:p>
    <w:p>
      <w:pPr>
        <w:pStyle w:val="Normal"/>
        <w:rPr/>
      </w:pPr>
      <w:r>
        <w:rPr/>
        <w:t>Немецкая овчарка - это собака среднего роста, слегка растянутая, сильная и с хорошей мускулатурой, костяк сухой, общее строение крепкое. Важные соотношения величин: высота в холке составляет у кобелей 60-65 см, у сук - 55-60 см. Длина корпуса превосходит высоту в холке примерно на 10-17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ЕМПЕРАМЕНТ: </w:t>
      </w:r>
    </w:p>
    <w:p>
      <w:pPr>
        <w:pStyle w:val="Normal"/>
        <w:rPr/>
      </w:pPr>
      <w:r>
        <w:rPr/>
        <w:t>Немецкая овчарка должна быть согласно представлению о темпераменте уравновешенной, с крепкими нервами, уверенной в себе, абсолютно искренней и полностью добронравной (за исключением возбужденного состояния) собакой, при этом внимательной и управляемой. Она должна обладать мужеством, боевым инстинктом и твердостью, чтобы быть способной служить собакой-компаньоном, охранной, защитной, служебной и караульной собак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ОЛОВА:</w:t>
      </w:r>
    </w:p>
    <w:p>
      <w:pPr>
        <w:pStyle w:val="Normal"/>
        <w:rPr/>
      </w:pPr>
      <w:r>
        <w:rPr/>
        <w:t>Голова клинообразная, величина головы соответствующая (длина примерно 40% высоты в холке), не может быть грубой или излишне легкой, общее впечатление - сухая, между ушами умеренно широкая. Лоб при взгляде спереди и сбоку только чуть выпуклый, без лобной бороздки или с очень слабой ее выраженностью. Соотношение черепа к морде составляет 50% к 50%. Ширина черепа примерно соответствует его длине. Череп (при взгляде сверху), равномерно сужающийся от ушей к мочке носа, с заметным, но не резко выраженным переходом ото лба к морде переходит в клинообразную морду. Верхняя и нижняя челюсти сильно развиты. Спинка носа прямая, прогиб или горбинка не желательны. Губы сухие, плотно прилегающие, темного ц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ЧКА НОСА:</w:t>
      </w:r>
    </w:p>
    <w:p>
      <w:pPr>
        <w:pStyle w:val="Normal"/>
        <w:rPr/>
      </w:pPr>
      <w:r>
        <w:rPr/>
        <w:t>должна быть чер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УС:</w:t>
      </w:r>
    </w:p>
    <w:p>
      <w:pPr>
        <w:pStyle w:val="Normal"/>
        <w:rPr/>
      </w:pPr>
      <w:r>
        <w:rPr/>
        <w:t>Должен быть мощным, зубы здоровыми и в полном комплекте (42 зуба согласно зубной формуле). У немецкой овчарки ножницеобразный прикус. Это означает, что резцы должны заходить друг за друга наподобие ножниц, при этом резцы верхней челюсти ножницеобразно стоят перед резцами нижней. Прямой прикус, пере- и недокус не допускаются, как и большие зазоры между зубами (прерывистый постав). Челюстные кости должны быть мощно развиты, чтобы зубы глубоко сидели в ря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ЗА:</w:t>
      </w:r>
    </w:p>
    <w:p>
      <w:pPr>
        <w:pStyle w:val="Normal"/>
        <w:rPr/>
      </w:pPr>
      <w:r>
        <w:rPr/>
        <w:t>Среднего размера, миндалевидные, чуть косо поставленные и не выпуклые. Цвет глаз должен быть как можно темнее. Светлые, пронизывающие глаза нежелательны, так как они нарушают выражение соба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ШИ:</w:t>
      </w:r>
    </w:p>
    <w:p>
      <w:pPr>
        <w:pStyle w:val="Normal"/>
        <w:rPr/>
      </w:pPr>
      <w:r>
        <w:rPr/>
        <w:t>У немецкой овчарки стоячие уши среднего размера, они держатся вертикально и одинаково направленно (не развешены в стороны), обладают острыми концами и поставлены раковиной вперед.</w:t>
      </w:r>
    </w:p>
    <w:p>
      <w:pPr>
        <w:pStyle w:val="Normal"/>
        <w:rPr/>
      </w:pPr>
      <w:r>
        <w:rPr/>
        <w:t>Надломленные и висячие уши нежелательны. В движении или в состоянии покоя заложенные назад уши не являются недостат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ЕЯ:</w:t>
      </w:r>
    </w:p>
    <w:p>
      <w:pPr>
        <w:pStyle w:val="Normal"/>
        <w:rPr/>
      </w:pPr>
      <w:r>
        <w:rPr/>
        <w:t>Шея должна быть сильной, с хорошей мускулатурой и без подвеса на горле. Угол к корпусу (горизонтали) составляет примерно 45 граду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РПУС:</w:t>
      </w:r>
    </w:p>
    <w:p>
      <w:pPr>
        <w:pStyle w:val="Normal"/>
        <w:rPr/>
      </w:pPr>
      <w:r>
        <w:rPr/>
        <w:t>Верхняя линия проходит от основания шеи через хорошо выраженную холку и над слегка спадающей по отношению к горизонтали спиной к чуть спадающему крупу практически непрерывно. Спина крепкая, сильная, с хорошей мускулатурой. Круп должен быть длинным и слегка спадающим (примерно 23 град. к горизонтали) и ровно переходить в основание хвоста.</w:t>
      </w:r>
    </w:p>
    <w:p>
      <w:pPr>
        <w:pStyle w:val="Normal"/>
        <w:rPr/>
      </w:pPr>
      <w:r>
        <w:rPr/>
        <w:t>Грудь должна быть умеренно широкой, грудная кость как можно более длинная и выраженная. Глубина груди должна составлять примерно 45-48% высоты в холке. Ребра должны быть умеренно сводистые, бочкообразная грудь так же нежелательна, как и плоские ребра.</w:t>
      </w:r>
    </w:p>
    <w:p>
      <w:pPr>
        <w:pStyle w:val="Normal"/>
        <w:rPr/>
      </w:pPr>
      <w:r>
        <w:rPr/>
        <w:t>Хвост достает, по крайней мере, до скакательного сустава, однако не длиннее середины плюсны. На нижней стороне шерсть чуть длиннее. Хвост держится мягко свисающим изгибом, при этом в возбуждении и в движении держится более поднятым, однако не выше горизонтали. Оперативная корректура запреще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НЕЧНОСТИ:</w:t>
      </w:r>
    </w:p>
    <w:p>
      <w:pPr>
        <w:pStyle w:val="Normal"/>
        <w:rPr/>
      </w:pPr>
      <w:r>
        <w:rPr/>
        <w:t>Передние конечности: при взгляде с любой стороны прямые, при взгляде спереди абсолютно параллельные. Лопатки и плечи равной длины и благодаря мощной мускулатуре плотно прилегают к корпусу. Углы плечелопаточных сочленений составляют в идеальном случае 90 градусов, допускается 110 градусов.Локти ни в стойке, ни в движении не могут быть ни вывернуты, ни сближены. Предплечья при взгляде с любой стороны прямые и абсолютно параллельные друг к другу, сухие и с крепкой мускулатурой. Пясти составляют примерно 1/3 длины предплечья и составляют с ним угол примерно в 20-22 град. Как слишком косо (более 22 град.), так и отвесно стоящая пясть (менее 20 град.) оказывают отрицательное влияние на пользовательные свойства, в особенности, на выносливость. Лапы округлые, хорошо собранные и сводистые, подушечки жесткие, но не хрупкие. Когти крепкие и темного цвета.</w:t>
      </w:r>
    </w:p>
    <w:p>
      <w:pPr>
        <w:pStyle w:val="Normal"/>
        <w:rPr/>
      </w:pPr>
      <w:r>
        <w:rPr/>
        <w:t>Задние конечности: постав задних конечностей слегка отставленный, при этом при взгляде сзади они параллельны друг другу. Бедра и голени приблизительно одинаковой длины и образуют угол примерно в 120 град., бедра мощные и с хорошей мускулатурой. Скакательные суставы отлично выраженные и крепкие, плюсна стоит вертикально под скакательным суставом. Лапы собранные, слегка сводистые, подушечки жесткие, темного цвета, когти крепкие, сводистые и также темного ц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ВИЖЕНИЯ:</w:t>
      </w:r>
    </w:p>
    <w:p>
      <w:pPr>
        <w:pStyle w:val="Normal"/>
        <w:rPr/>
      </w:pPr>
      <w:r>
        <w:rPr/>
        <w:t>Немецкая овчарка - рысак. Конечности должны быть согласованы друг с другом по длине и углам таким образом, что она может без существенного изменения линии верха передвигать задние конечности на длину корпуса и точно так же выносить передние конечности. Любая склонность к уменьшению углов задних конечностей снижает крепость и выносливость и, следовательно, пользовательность. При правильных пропорциях корпуса и углах возникают размашистые, идущие параллельно поверхности движения, производящие впечатление легкого движения вперед. При наклоненной вперед голове и слегка приподнятом хвосте во время равномерной и спокойной рыси от кончиков ушей через загривок и спину до кончика хвоста создается мягко раскачивающаяся и непрерывная линия спи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ЖА:</w:t>
      </w:r>
    </w:p>
    <w:p>
      <w:pPr>
        <w:pStyle w:val="Normal"/>
        <w:rPr/>
      </w:pPr>
      <w:r>
        <w:rPr/>
        <w:t>кожа прилегает свободно, не образуя при этом склад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ЕРСТЬ:</w:t>
      </w:r>
    </w:p>
    <w:p>
      <w:pPr>
        <w:pStyle w:val="Normal"/>
        <w:rPr/>
      </w:pPr>
      <w:r>
        <w:rPr/>
        <w:t>Качество шерсти: нормальной шерстью для немецкой овчарки является шерсть с подшерстком. Покровный волос должен быть как можно плотнее, прямым жестким и плотно прилегающим. На голове, включая внутреннюю часть ушей, на передней стороне конечностей, на лапах и пальцах - короткая, на шее - чуть длиннее и гуще. На задней стороне конечностей шерсть удлиняется до пясти или до скакательного сустава, на задней стороне бедер образует умеренные шт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АС:</w:t>
      </w:r>
    </w:p>
    <w:p>
      <w:pPr>
        <w:pStyle w:val="Normal"/>
        <w:rPr/>
      </w:pPr>
      <w:r>
        <w:rPr/>
        <w:t>Черный с красно-коричневыми, коричневыми, желтыми до светло-серых отметинами. Черный и серый однотонный, у серых - с более темным налетом. С черным плащом и маской. Незаметные маленькие белые отметины на груди, а также очень светлые внутренние стороны допустимы, но не желательны. Мочка носа у всех окрасов должна быть черной. Отсутствие маски, светлые до пронзительности глаза, а также светлые до белого отметины на груди и внутренних сторонах, светлые когти и красный кончик хвоста следует оценивать как слабость пигмента. Подшерстку свойствен легкий серый тон. Белый окрас недопуст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СТ/ВЕС:</w:t>
      </w:r>
    </w:p>
    <w:p>
      <w:pPr>
        <w:pStyle w:val="Normal"/>
        <w:rPr/>
      </w:pPr>
      <w:r>
        <w:rPr/>
        <w:t>Кобели: высота в холке - 60-65 см, вес - 30-40 кг</w:t>
      </w:r>
    </w:p>
    <w:p>
      <w:pPr>
        <w:pStyle w:val="Normal"/>
        <w:rPr/>
      </w:pPr>
      <w:r>
        <w:rPr/>
        <w:t>Суки: высота в холке - 55-60 см, вес - 22-32 к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ЕННИКИ:</w:t>
      </w:r>
    </w:p>
    <w:p>
      <w:pPr>
        <w:pStyle w:val="Normal"/>
        <w:rPr/>
      </w:pPr>
      <w:r>
        <w:rPr/>
        <w:t>У кобелей должно быть два явновыраженных нормально развитых семенника, которые полностью находятся в мошон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rPr/>
      </w:pPr>
      <w:r>
        <w:rPr/>
        <w:t>Любое отклонение от вышеназванных пунктов должно рассматриваться как недостаток, оценка которого должна находиться в точном соответствии со степенью откло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ЯЖЕЛЫЕ НЕДОСТАТКИ: </w:t>
      </w:r>
    </w:p>
    <w:p>
      <w:pPr>
        <w:pStyle w:val="Normal"/>
        <w:rPr/>
      </w:pPr>
      <w:r>
        <w:rPr/>
        <w:t>Отклонения от выше описанных признаков породы, которые нарушают ее пользовательные качества.</w:t>
      </w:r>
    </w:p>
    <w:p>
      <w:pPr>
        <w:pStyle w:val="Normal"/>
        <w:rPr/>
      </w:pPr>
      <w:r>
        <w:rPr/>
        <w:t>Недостатки ушей: слишком низко по сторонам поставленные уши, уши со складкой, постав ушей козырьком, не закрепленные уши.</w:t>
      </w:r>
    </w:p>
    <w:p>
      <w:pPr>
        <w:pStyle w:val="Normal"/>
        <w:rPr/>
      </w:pPr>
      <w:r>
        <w:rPr/>
        <w:t>Существенные недостатки пигмента.</w:t>
      </w:r>
    </w:p>
    <w:p>
      <w:pPr>
        <w:pStyle w:val="Normal"/>
        <w:rPr/>
      </w:pPr>
      <w:r>
        <w:rPr/>
        <w:t>Сильно нарушенная общая крепость.</w:t>
      </w:r>
    </w:p>
    <w:p>
      <w:pPr>
        <w:pStyle w:val="Normal"/>
        <w:rPr/>
      </w:pPr>
      <w:r>
        <w:rPr/>
        <w:t>Недостатки зубов: все отклонения от ножницеобразного прикуса или зубной формулы, если речь не идет о пороках (см. ниж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РОКИ: </w:t>
      </w:r>
    </w:p>
    <w:p>
      <w:pPr>
        <w:pStyle w:val="Normal"/>
        <w:rPr/>
      </w:pPr>
      <w:r>
        <w:rPr/>
        <w:t>- слабость темперамента, кусачие собаки или собаки со слабой нервной системой.</w:t>
      </w:r>
    </w:p>
    <w:p>
      <w:pPr>
        <w:pStyle w:val="Normal"/>
        <w:rPr/>
      </w:pPr>
      <w:r>
        <w:rPr/>
        <w:t>- собаки с выявленной "тяжелой дисплазией".</w:t>
      </w:r>
    </w:p>
    <w:p>
      <w:pPr>
        <w:pStyle w:val="Normal"/>
        <w:rPr/>
      </w:pPr>
      <w:r>
        <w:rPr/>
        <w:t>- монорхи или крипторхи, а также собаки с отчетливо неодинаковыми или увядшими семенниками.</w:t>
      </w:r>
    </w:p>
    <w:p>
      <w:pPr>
        <w:pStyle w:val="Normal"/>
        <w:rPr/>
      </w:pPr>
      <w:r>
        <w:rPr/>
        <w:t>- собаки с обезображивающими недостатками ушей или хвоста.</w:t>
      </w:r>
    </w:p>
    <w:p>
      <w:pPr>
        <w:pStyle w:val="Normal"/>
        <w:rPr/>
      </w:pPr>
      <w:r>
        <w:rPr/>
        <w:t>- собаки с уродствами.</w:t>
      </w:r>
    </w:p>
    <w:p>
      <w:pPr>
        <w:pStyle w:val="Normal"/>
        <w:rPr/>
      </w:pPr>
      <w:r>
        <w:rPr/>
        <w:t>- собаки с недостатками зубной системы при отсутствии: одного третьего премоляра (Р3) и другого зуба, или одного клыка, или одного четвертого премоляра (Р4), или одного первого моляра (М1) или второго моляра (М2), или всего трех зубов или более.</w:t>
      </w:r>
    </w:p>
    <w:p>
      <w:pPr>
        <w:pStyle w:val="Normal"/>
        <w:rPr/>
      </w:pPr>
      <w:r>
        <w:rPr/>
        <w:t>- собаки с недостатками челюсти: недокус в 2 мм или более; перекус; прямой прикус во всей области резцов;</w:t>
      </w:r>
    </w:p>
    <w:p>
      <w:pPr>
        <w:pStyle w:val="Normal"/>
        <w:rPr/>
      </w:pPr>
      <w:r>
        <w:rPr/>
        <w:t>- собаки с ростом выше или ниже стандарта более чем на 1 см;</w:t>
      </w:r>
    </w:p>
    <w:p>
      <w:pPr>
        <w:pStyle w:val="Normal"/>
        <w:rPr/>
      </w:pPr>
      <w:r>
        <w:rPr/>
        <w:t>- альбинизм;</w:t>
      </w:r>
    </w:p>
    <w:p>
      <w:pPr>
        <w:pStyle w:val="Normal"/>
        <w:rPr/>
      </w:pPr>
      <w:r>
        <w:rPr/>
        <w:t>- белый окрас шерсти (также и при темных глазах и когтях);</w:t>
      </w:r>
    </w:p>
    <w:p>
      <w:pPr>
        <w:pStyle w:val="Normal"/>
        <w:rPr/>
      </w:pPr>
      <w:r>
        <w:rPr/>
        <w:t>- длинная шерсть с подшерстком (длинный, мягкий, не плотно прилегающий покровный волос с подшерстком, очесы на ушах и конечностях, пышные штаны и пышный хвост с опахалом внизу);</w:t>
      </w:r>
    </w:p>
    <w:p>
      <w:pPr>
        <w:pStyle w:val="Normal"/>
        <w:rPr/>
      </w:pPr>
      <w:r>
        <w:rPr/>
        <w:t>- длинная шерсть (длинный, мягкий покровный волос без подшерстка, в большинстве случаев с пробором на спине, очесах на ушах и конечностях и на хвост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53:00Z</dcterms:created>
  <dc:creator>borisova</dc:creator>
  <dc:description/>
  <cp:keywords/>
  <dc:language>en-US</dc:language>
  <cp:lastModifiedBy>borisova</cp:lastModifiedBy>
  <dcterms:modified xsi:type="dcterms:W3CDTF">2009-10-09T05:53:00Z</dcterms:modified>
  <cp:revision>2</cp:revision>
  <dc:subject/>
  <dc:title>Стандарт №166 для породы НЕМЕЦКАЯ ОВЧАРКА</dc:title>
</cp:coreProperties>
</file>