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8"/>
      </w:tblGrid>
      <w:tr>
        <w:trPr>
          <w:trHeight w:val="15235" w:hRule="atLeast"/>
        </w:trPr>
        <w:tc>
          <w:tcPr>
            <w:tcW w:w="1075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ТВЕРЖДЕНО</w:t>
            </w:r>
          </w:p>
          <w:p>
            <w:pPr>
              <w:pStyle w:val="Style15"/>
              <w:rPr/>
            </w:pPr>
            <w:r>
              <w:rPr/>
              <w:t>Решением Президиума РКФ</w:t>
            </w:r>
          </w:p>
          <w:p>
            <w:pPr>
              <w:pStyle w:val="Style15"/>
              <w:rPr/>
            </w:pPr>
            <w:r>
              <w:rPr/>
              <w:t>От 19 апреля 2006 го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_______________________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ПОЛОЖЕНИЕ РКФ</w:t>
              <w:br/>
              <w:t xml:space="preserve">о племенном отборе (керунге) </w:t>
              <w:br/>
              <w:t>собак породы немецкая овчарка</w:t>
            </w:r>
          </w:p>
          <w:p>
            <w:pPr>
              <w:pStyle w:val="Style15"/>
              <w:rPr/>
            </w:pPr>
            <w:r>
              <w:rPr/>
              <w:t>Племенная работа с породой немецкая овчарка в системе Российской кинологической федерации (РКФ) проводится в соответствии с требованиями стандарта (FCI № 166) и "Положением о племенной работе РКФ".</w:t>
              <w:br/>
              <w:t>Настоящее Положение составлено с учетом мирового и отечественного опыта в проведении керунга и специфики разведения немецкой овчарки в Росси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Style15"/>
              <w:rPr/>
            </w:pPr>
            <w:r>
              <w:rPr/>
              <w:t xml:space="preserve">1.1. Племенной отбор (Керунг) является одним из основных племенных мероприятий при разведении немецкой овчарки. </w:t>
              <w:br/>
              <w:t>Непосредственное проведение племенного отбора в отделениях и местных группах НКП возлагается на кермастеров, деятельность которых регламентируется "Положением о кермастерах РКФ".</w:t>
              <w:br/>
              <w:t>Контроль за племенным отбором осуществляется Главным советником по разведению НКП.</w:t>
              <w:br/>
              <w:t xml:space="preserve">1.2. Допуск в племенное разведение дается первоначально на два года (первичный), а затем, при своевременном выполнении требований настоящего Положения - до окончания племенного использования собаки (пожизненный). </w:t>
              <w:br/>
              <w:t>1.3. Керунг определяет пригодность собаки к разведению. В зависимости от успеха в выполнении требований племенного отбора, собаке присваивается керкласс.</w:t>
              <w:br/>
              <w:t>1.4. Предусмотрено три керкласса: керкласс 1 (Ккл 1), керкласс 2 (Ккл 2) и керкласс 3 ()Ккл 3).</w:t>
              <w:br/>
              <w:t>1.5. Собаки, имеющие керкласс 1, рекомендованы к разведению</w:t>
              <w:br/>
              <w:t xml:space="preserve">1.6. Собаки, имеющие керкласс 2, должны использоваться в разведении только с учетом рекомендаций кермастера. </w:t>
              <w:br/>
              <w:t xml:space="preserve">1.7. Керкласс 3 может быть присвоен только собакам, принадлежащим ведомственным питомникам, если условия, их применения требуют выработки специфических поведенческих навыков. Такие собаки в процессе керунга могут проходить проверку поведения, адаптированную к ведомственным требованиям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Организация керунга</w:t>
            </w:r>
          </w:p>
          <w:p>
            <w:pPr>
              <w:pStyle w:val="Style15"/>
              <w:rPr/>
            </w:pPr>
            <w:r>
              <w:rPr/>
              <w:t>2.1. Сроки проведения керунга определяются организатором в зависимости от местных условий в течение всего года.</w:t>
              <w:br/>
              <w:t xml:space="preserve">2.2. Заявка на проведение керунга составляется организатором по установленной форме на основании заявлений владельцев собак и передается кермастеру вместе со всеми необходимыми документами. </w:t>
              <w:br/>
              <w:t>В заявке обязательно указываются:</w:t>
              <w:br/>
              <w:t>- дата и место проведения керунга, название клуба или местной группы НКП и ее регистрационный номер;</w:t>
              <w:br/>
              <w:t>- фамилия кермастера;</w:t>
              <w:br/>
              <w:t>- фамилия фигуранта;</w:t>
              <w:br/>
              <w:t>- фамилия, имя, отчество и координаты лица, ответственного за организацию и проведение керунга (почтовый адрес, телефон/факс и т.д.);</w:t>
              <w:br/>
              <w:t xml:space="preserve">- список собак по указанной форме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"/>
              <w:gridCol w:w="1461"/>
              <w:gridCol w:w="816"/>
              <w:gridCol w:w="1145"/>
              <w:gridCol w:w="1185"/>
              <w:gridCol w:w="978"/>
              <w:gridCol w:w="1391"/>
              <w:gridCol w:w="963"/>
              <w:gridCol w:w="803"/>
              <w:gridCol w:w="1132"/>
            </w:tblGrid>
            <w:tr>
              <w:trPr/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ичка собаки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родословной.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клейма 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ата рождения. 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ценка экстерьера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.И.О. эксперта 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рессировка 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диплома 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</w:t>
                    <w:br/>
                    <w:t xml:space="preserve">влад-льца 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</w:t>
                    <w:br/>
                    <w:t>владельца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2.3. Заявки на проведение керунга с участием иностранных кермастеров принимаются только от местных групп НКП.</w:t>
              <w:br/>
              <w:t>2.4. Организатор керунга должен обеспечить:</w:t>
              <w:br/>
              <w:t>" большую площадку с ровным грунтовым покрытием, оборудованную под ринг, с укрытием для фигуранта;</w:t>
              <w:br/>
              <w:t>" весы для взвешивания собак;</w:t>
              <w:br/>
              <w:t>" ровный щит для проведения промеров собак (примерно 1.,5 х 1,0 м);</w:t>
              <w:br/>
              <w:t>" ростомер, циркуль, измерительную ленту для проведения промеров;</w:t>
              <w:br/>
              <w:t>" два стартовых пистолета (калибр 6 мм) и патроны к ним;</w:t>
              <w:br/>
              <w:t>" мегафон или громкоговоритель;</w:t>
              <w:br/>
              <w:t xml:space="preserve">" наличие секретаря и распорядителя для обеспечения работы кермастера; </w:t>
              <w:br/>
              <w:t>" укрытие для кермастера и секретариата.</w:t>
              <w:br/>
              <w:t>2.5 Максимальная нагрузка на кермастера и фигуранта не должна превышать 25 собак за один рабочий день.</w:t>
              <w:br/>
              <w:t>2.6. Течные суки проходят керунг в порядке, установленном кермастером.</w:t>
              <w:br/>
              <w:t>2.7. Запрещается участие в керунге больных животных.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  <w:bCs/>
              </w:rPr>
              <w:t>3.Условия допуска к керунгу.</w:t>
            </w:r>
          </w:p>
          <w:p>
            <w:pPr>
              <w:pStyle w:val="Style15"/>
              <w:rPr/>
            </w:pPr>
            <w:r>
              <w:rPr/>
              <w:t>3.1. Для допуска к керунгу должны быть предоставлены оригиналы следующих документов:</w:t>
              <w:br/>
              <w:t xml:space="preserve">- признаваемый FCI сертификат о происхождении с не менее чем тремя полными рядами предков; </w:t>
              <w:br/>
              <w:t>- диплом с оценкой экстерьера не ниже "очень хорошо", полученной у эксперта, признаваемого РКФ;</w:t>
              <w:br/>
              <w:t>- дипломы по признаваемым РКФ видам дрессировки;</w:t>
              <w:br/>
              <w:t>- заключения о состоянии тазобедренных суставов. Допусковыми являются степени "А", "В", "С", а в случае иностранных заключений - соответствующие им.</w:t>
              <w:br/>
              <w:t>3.2 Возраст собаки на момент прохождения первичного керунга должен быть не менее 18 месяцев.</w:t>
              <w:br/>
              <w:t>3.3.У каждой собаки должно быть клеймо и/или микрочип, позволяющие ее идентифицировать. Клеймо должно быть четким и хорошо читаемым. Владелец собаки, имеющей микрочип, обязан предоставить организатору керунга сканер для прочтения микрочипа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. Порядок проведения керунга.</w:t>
            </w:r>
          </w:p>
          <w:p>
            <w:pPr>
              <w:pStyle w:val="Style15"/>
              <w:rPr/>
            </w:pPr>
            <w:r>
              <w:rPr/>
              <w:t>4.1. Керунг состоит из четырех основных этапов. На первом этапе кермастер производит проверку документов и идентификацию собаки.</w:t>
              <w:br/>
              <w:t xml:space="preserve">4.2. Организатор до начала керунга должен предоставить кермастеру черновики керкарт на каждую собаку со следующими заполненными графами: кличка, № родословной, клеймо и/или микрочип, дата рождения, происхождение, заводчик, владелец и его адрес, оценка экстерьера, сведения о дрессировке, данные о состоянии тазобедренных суставов. Кермастер проверяет представленные организатором подлинные документы и сверяет их с записями в черновике керкарты. </w:t>
              <w:br/>
              <w:t xml:space="preserve">4.3. До начала общего осмотра собаки кермастер обязан сверить клеймо и/или микрочип предъявленной собаки с данными, указанными в документах и убедиться в том, что они совпадают. </w:t>
              <w:br/>
              <w:t>4.4. На втором этапе кермастер проводит общий осмотр собаки, проверяет прикус, наличие и состояние зубов, а также производит промеры.</w:t>
              <w:br/>
              <w:t>Взвешивание, измерение глубины и обхвата груди может производиться руководителем керунга или назначенным для этих целей помощником. Измерение высоты в холке производится лично кермастером трижды.</w:t>
              <w:br/>
              <w:t>4.5. На третьем этапе проводится проверка отношения к выстрелу, бесстрашия, желания борьбы и устойчивости к давлению.</w:t>
              <w:br/>
              <w:t>4.6. Отношение к выстрелу.</w:t>
              <w:br/>
              <w:t>Собака находится в положении "стоять" на свободном поводке. На расстоянии от нее не менее 15 шагов производится два выстрела (патроны калибра 6 мм). Собака при этом должна вести себя спокойно, не проявлять повышенной чувствительности к выстрелу.</w:t>
              <w:br/>
              <w:t>Собаки, показывающие повышенную чувствительность к выстрелу, проявляющуюся в чрезмерном беспокойстве и неуправляемости, от дальнейшего прохождения керунга отстраняются. Им предоставляется дополнительная попытка, но не ранее, чем через 30 дней с момента первой попытки сдачи керунга.</w:t>
              <w:br/>
              <w:t>4.7. Проверка управляемости, бесстрашия, желания борьбы и устойчивости к давлению.</w:t>
              <w:br/>
              <w:t>Проверка производится на открытой площадке соответствующего размера с покрытием, исключающим травматизм собак и фигуранта. В качестве помощника могут работать только аттестованные фигуранты.</w:t>
              <w:br/>
              <w:t>По указанию кермастера проводник с собакой на поводке начинает движение в направлении укрытия. За 15 шагов до укрытия (это место маркируется) проводник останавливается, отстегивает поводок и продолжает движение в том же направлении. Собака двигается вместе с проводником по команде "рядом". При недостаточном послушании разрешается придерживать собаку за ошейник. Когда проводник с собакой приближаются к укрытию (на расстояние не более 5 метров), на проводника из-за укрытия спереди нападает фигурант. Обмен ударами между проводником и фигурантом не допускается. Собака должна сразу же атаковать фигуранта и продемонстрировать сильную и глубокую хватку за рукав. После хватки фигурант наносит ей два удара стеком. Удары могут наноситься по бедрам, бокам или в область холки. В момент нападения проводник остается стоять на месте. Подбадривание собаки голосом допускается.</w:t>
              <w:br/>
              <w:t xml:space="preserve">По указанию кермастера фигурант прекращает нападение и останавливается. Проводник подает собаке команду на прекращение атаки. Собака должна по первой команде прекратить хватку. Потеря концентрации внимания и уход от фигуранта не допускается. В случае невыполнения команды, по указанию кермастера проводник подает повторную команду, находясь от собаки в 10 шагах. Если команда снова не выполнена, то по указанию кермастера собака снимается с рукава механически (за ошейник). Затем проводник вместе с собакой идет на место ожидания, которое заранее маркируется. Фигурант убегает от собаки на 50 шагов, разворачивается и предпринимает лобовую атаку, сопровождающуюся угрожающими звуками и действиями. По команде кермастера проводник посылает собаку на задержание, оставаясь при этом на месте. Если собака произвела хватку, то после короткого натиска с имитацией ударов фигурант прекращает сопротивление. По указанию кермастера проводник подает собаке команду на прекращение атаки. Если собака не отпускает рукав, то производятся действия, аналогичные таковым при "факторе неожиданности". </w:t>
              <w:br/>
              <w:t>Общая оценка всей проверки может быть:</w:t>
              <w:br/>
              <w:t>- "выражено";</w:t>
              <w:br/>
              <w:t>- "имеется";</w:t>
              <w:br/>
              <w:t>-"недостаточно".</w:t>
              <w:br/>
              <w:t>Если собака отпускает рукав по команде - указывается "рукав по команде отпускает".</w:t>
              <w:br/>
              <w:t>Если собака отпускает рукав только на одном этапе или не отпускает - указывается "рукав по команде не отпускает".</w:t>
              <w:br/>
              <w:t>Указывается четкость выполнения команды "рядом".</w:t>
              <w:br/>
              <w:t>По окончании проверки проводник берет собаку на поводок и подходит к кермастеру для повторного контроля клейма.</w:t>
              <w:br/>
              <w:t>Собаки с оценкой "недостаточно" от дальнейшего прохождения керунга отстраняются. Они имеют право на одну дополнительную попытку, но не ранее, чем через 30 дней с момента первой попытки сдачи керунга.</w:t>
              <w:br/>
              <w:t>4.8. Кермастер оценивает поведение каждой собаки на протяжении всего керунга.</w:t>
              <w:br/>
              <w:t>Любые серьезные отклонения в поведении собаки дают кермастеру право принять решение о завершении прохождения керунга собакой.</w:t>
              <w:br/>
              <w:t xml:space="preserve">4.9. Четвертый этап: осмотр собаки в движении и в стойке. </w:t>
              <w:br/>
              <w:t>Кермастер производит осмотр собаки в движении на различных аллюрах и в стойке.</w:t>
              <w:br/>
              <w:t xml:space="preserve">4.10. По итогам участия собаки в керунге совокупно оцениваются ее индивидуальные характеристики: происхождение, особенности анатомического строения, поведение, темперамент, управляемость, отношение к выстрелу, бесстрашие, желание борьбы и устойчивость к давлению. </w:t>
              <w:br/>
              <w:t>На основании собранной информации кермастер подробно заполняет соответствующие графы керкарты, делает заключение об основных достоинствах/недостатках представленной собаки и дает индивидуальные рекомендации для ее племенного использования. Рекомендации излагаются в максимально корректной форме, упоминание кличек конкретных производителей при этом нежелательно.</w:t>
              <w:br/>
              <w:t>4.11. Если кермастер выявил у собаки отклонения, несовместимые с племенным использованием, накладывается запрет на получение собакой керунга пожизненно. Данное решение после утверждения Президиумом НКП передается в племенную комиссию РКФ.</w:t>
              <w:br/>
              <w:t>4.12. Если собака не прошла керунг по причинам, исправление которых возможно, она имеет право на одну дополнительную попытку, но не ранее, чем через 30 дней с момента первой попытки сдачи керунга.</w:t>
              <w:br/>
              <w:t>При неудачном завершении повторной попытки, собака лишается права на прохождение керунга пожизненно.</w:t>
              <w:br/>
              <w:t>4.13. В случаях, указанных в п.п. 4.11, 4.12 кермастер обязан внести соответствующие записи в керкарту и сводную ведомость.</w:t>
              <w:br/>
              <w:t>4.14. Владельцы собак, принимавших участие в керунге, получают от организатора подписанное кермастером временное свидетельство с указанием результатов и даты прохождения керунга. (приложение 1).</w:t>
              <w:br/>
              <w:t xml:space="preserve">При неудачном прохождении керунга во временном свидетельстве указывается причина, по которой керкласс не присвоен.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. Допуск в племенное разведение</w:t>
            </w:r>
          </w:p>
          <w:p>
            <w:pPr>
              <w:pStyle w:val="Style15"/>
              <w:rPr/>
            </w:pPr>
            <w:r>
              <w:rPr/>
              <w:t>5.1. Для собак, впервые отбираемых в разведение, первичный керунг действителен на два года с момента даты присвоения.</w:t>
              <w:br/>
              <w:t>5.2. Керкласс 1 получают собаки, которые:</w:t>
              <w:br/>
              <w:t xml:space="preserve">- имеют полные родословные, признаваемые FCI и РКФ; </w:t>
              <w:br/>
              <w:t>- происходят от родителей, имеющих керунг;</w:t>
              <w:br/>
              <w:t>- имеют медицинское заключение специалистов, признаваемых FCI и РКФ о состоянии тазобедренных суставов (диагностированное "А", "В" или "С");</w:t>
              <w:br/>
              <w:t xml:space="preserve">- имеют подлинники документов, подтверждающих успешное прохождение испытаний по дрессировке: ОКД + ЗКС, КД, SchH (VPG), IPO;    </w:t>
              <w:br/>
              <w:t>- по размерам, анатомическому строению, структуре и длине шерсти в полной мере соответствуют требованиям стандарта;  (допустимо превышение стандартного роста не более чем на 2 см)</w:t>
              <w:br/>
              <w:t>- имеют оценку "отлично" у судей, признаваемых РКФ;</w:t>
              <w:br/>
              <w:t xml:space="preserve">- в поведении уравновешенны, управляемы, уверены в себе, добронравны, демонстрируют хороший темперамент, бесстрашие, желание борьбы, и устойчивость к давлению (оценка - "выражено"). </w:t>
              <w:br/>
              <w:t>5.3. Керкласс 2 получают собаки, которые:</w:t>
              <w:br/>
              <w:t xml:space="preserve">- имеют полные родословные, признаваемые FCI и РКФ; </w:t>
              <w:br/>
              <w:t>- происходят от родителей, не имеющих керунга;</w:t>
              <w:br/>
              <w:t>- имеют подлинники документов, подтверждающих успешное прохождение испытаний по дрессировке: ОКД + ЗКС, КД, SchH (VPG), IPO;</w:t>
              <w:br/>
              <w:t>- имеют медицинское заключение специалистов, признаваемых FCI и РКФ о состоянии тазобедренных суставов (диагностированное "А", "В" или "С");</w:t>
              <w:br/>
              <w:t>- имеют оценку "очень хорошо" у судей, признаваемых РКФ;</w:t>
              <w:br/>
              <w:t xml:space="preserve">- пропорционально сложены, по анатомическому строению, структуре и длине шерсти в полной мере соответствуют требованиям стандарта, но имеют превышение ростовых границ;  </w:t>
              <w:br/>
              <w:t>- в поведении уравновешенны, добронравны, демонстрируют хороший темперамент и отсутствие боязни человека, достаточное желание борьбы и устойчивость к давлению (оценка поведения, как минимум, "имеется");</w:t>
              <w:br/>
              <w:t xml:space="preserve">- в силу своих анатомических, экстерьерных и поведенческих особенностей должны использоваться в разведении только с учетом рекомендаций кермастера. </w:t>
              <w:br/>
              <w:t xml:space="preserve">5.4. Керкласс 3 присваивается собакам, принадлежащим ведомственным питомникам, которые: </w:t>
              <w:br/>
              <w:t>- имеют полные родословные, признаваемые РКФ, FCI ;</w:t>
              <w:br/>
              <w:t>- имеют документы, подтверждающие успешное прохождение ведомственных испытаний по дрессировке;</w:t>
              <w:br/>
              <w:t>- имеют заключение о состоянии тазобедренных суставов (диагностированные степени "А", "В" и "С"), выданное специалистами, в том числе, не аттестованными РКФ, FCI;</w:t>
              <w:br/>
              <w:t>- по размерам, анатомическому строению, структуре и длине шерсти находятся в рамках, допускаемых стандартом;</w:t>
              <w:br/>
              <w:t>- имеют оценку экстерьера не ниже "очень хорошо" у экспертов, признаваемых РКФ, FCI;</w:t>
              <w:br/>
              <w:t>- в поведении уравновешенны, уверены в себе, добронравны, демонстрируют, хороший темперамент, и отсутствие боязни человека;</w:t>
              <w:br/>
              <w:t>- успешно проходят проверку поведения, адаптированную к ведомственным требованиям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. Особые условия и пожизненный керунг.</w:t>
            </w:r>
          </w:p>
          <w:p>
            <w:pPr>
              <w:pStyle w:val="Style15"/>
              <w:rPr/>
            </w:pPr>
            <w:r>
              <w:rPr/>
              <w:t>6.1. По истечение 12 месяцев действия первичного керунга, но не позднее чем через 24 месяца, собака должна быть представлена для получения пожизненного керунга. При этом кермастеру представляются подлинники керкарты, дипломов по дрессировке и полученных в рабочем классе на специализированной  сертификатной выставке (для керкласса 1 - оценка "отлично", для керкласса 2 - не ниже "очень хорошо"). Для получения пожизненного керунга собака должна пройти его у другого кермастера.</w:t>
              <w:br/>
              <w:t>6.2. После успешного и своевременного прохождения повторного керунга собака получает пожизненный допуск в разведение.</w:t>
              <w:br/>
              <w:t xml:space="preserve">6.3. Собаки, имеющие керкласс 1, но не представившие на повторный керунг диплом со специализированной сертификатной выставки, могут получить керкласс 1 на следующие два года. </w:t>
              <w:br/>
              <w:t xml:space="preserve">Собаки, имеющие первичный керкласс 2,  успешно выполнившие требования и имеющие к моменту прохождения повторного керунга все необходимые документы, могут получить более высокий керкласс и пожизненный допуск в разведение. </w:t>
              <w:br/>
              <w:t>6.4. При представлении на пожизненный керунг производится осмотр прикуса и зубной системы, оценка физического состояния собаки, проверка отношения к выстрелу, желание борьбы и устойчивость к давлению. Взвешивание и измерение собаки производится по желанию ее владельца.</w:t>
              <w:br/>
              <w:t>6.5. При оформлении пожизненного керунга кермастер обязан внести в керкарту все изменения по оценке экстерьера, дрессировке, данным на проверке поведения и, по желанию владельца, изменения в промерах и описании собаки.</w:t>
              <w:br/>
              <w:t xml:space="preserve">6.6. Собаки, привезенные из других стран и имеющие керкласс 1, подлежат проверке поведения, включая проверку отношения к выстрелу, бесстрашия, желания борьбы и устойчивости к давлению. </w:t>
              <w:br/>
              <w:t xml:space="preserve">В документе установленной формы (приложение 2) должны содержаться результаты подтверждения керунга, дата и место проведения проверки, фамилия кермастера. К подтверждению прикладывается ксерокопия оригинала керкарты. </w:t>
              <w:br/>
              <w:t>Собаки, имеющие Керкласс 2 проходят первичный керунг полностью.</w:t>
              <w:br/>
              <w:t>6.7. Если собака не представлена на керунг для получения пожизненного допуска в разведение, действие первичного керунга заканчивается по истечению двухлетнего срока с момента календарной даты его присвоения. В этом случае, при успешном прохождении керунга допуск в разведение дается на 2 года (первичный).</w:t>
              <w:br/>
              <w:t>6.8. Если при повторной проверке собака не выполнила установленных требований, действие первичного керунга приостанавливается, о чем в керкарте делается соответствующая запись. Допуск возобновляется после успешного прохождения керунга.</w:t>
              <w:br/>
              <w:t>6.9. Если на период окончания первичного допуска в разведение физическое состояние собаки не допускает повторного прохождения проверки, собака может получить отсрочку в получении пожизненного керунга. Для получения отсрочки необходимо разрешение Президиума НКП.</w:t>
              <w:br/>
              <w:br/>
            </w:r>
            <w:r>
              <w:rPr>
                <w:b/>
                <w:bCs/>
              </w:rPr>
              <w:t>7. Прекращение действия керунга.</w:t>
            </w:r>
          </w:p>
          <w:p>
            <w:pPr>
              <w:pStyle w:val="Style15"/>
              <w:rPr/>
            </w:pPr>
            <w:r>
              <w:rPr/>
              <w:t>7.1. Действие керунга прекращается по окончании срока, на который он был присвоен.</w:t>
              <w:br/>
              <w:t>7.2. Прекращение действия керунга возможно в случаях:</w:t>
              <w:br/>
              <w:t>- дисквалификации владельца собаки в рамках НКП, РКФ;</w:t>
              <w:br/>
              <w:t xml:space="preserve">-нарушения владельцем собаки правил племенной работы, принятых в НКП, РКФ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8.Отчетность </w:t>
            </w:r>
            <w:r>
              <w:rPr/>
              <w:br/>
              <w:br/>
              <w:t>8.1. В течение месяца после проведения керунга организатор должен сдать в офис НКП:</w:t>
              <w:br/>
              <w:t>- заполненный и заверенный кермастером и организатором черновик керкарты на каждую проходившую керунг собаку, независимо от того, успешно был пройден керунг или нет;</w:t>
              <w:br/>
              <w:t>- сводную ведомость результатов керунга по указанной форме, подписанную кермастером, фигурантом и заверенную организатором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2"/>
              <w:gridCol w:w="1230"/>
              <w:gridCol w:w="816"/>
              <w:gridCol w:w="1401"/>
              <w:gridCol w:w="1397"/>
              <w:gridCol w:w="864"/>
              <w:gridCol w:w="864"/>
              <w:gridCol w:w="1582"/>
              <w:gridCol w:w="1521"/>
            </w:tblGrid>
            <w:tr>
              <w:trPr/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керкарты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ичка собаки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 xml:space="preserve">клейма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 xml:space="preserve">родословной 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ата рождения 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исхождение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</w:t>
                    <w:br/>
                    <w:t xml:space="preserve">и адрес владельца 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еркласс Срок</w:t>
                    <w:br/>
                    <w:t>действия керунга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- копии родословных, дипломов по экстерьеру и дрессировке и заключений о состоянии тазобедренных суставов на всех собак, проходивших керунг, независимо от полученных результатов.</w:t>
              <w:br/>
              <w:t>8.2. После проверки и занесения в базу данных, владельцам собак, получивших керунг, выдаются соответствующие свидетельства РКФ.</w:t>
              <w:br/>
              <w:t>8.3. Данные о результатах керунга в рамках РКФ, НКП заносятся в "Книгу керунга" и регулярно публикуются в журнале НКП.</w:t>
              <w:br/>
              <w:t>8.4. Ксерокопии заполненных кермастером черновиков керкарт с первичных керунгов и керкарт, оформляемых при прохождении повторных и пожизненных керунгов, направляются Главному советнику по разведению НКП. (приложение 3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.Ответственность организаторов, кермастеров и владельцев собак.</w:t>
            </w:r>
          </w:p>
          <w:p>
            <w:pPr>
              <w:pStyle w:val="Style15"/>
              <w:rPr/>
            </w:pPr>
            <w:r>
              <w:rPr/>
              <w:t>9.1. Действия организатора строго регламентированы - организатор несет ответственность за выполнение настоящего Положения в рамках своей компетенции.</w:t>
              <w:br/>
              <w:t>9.2. Кермастер обязан контролировать действия организатора и участников керунга в соответствии с требованиями настоящего Положения. Кермастер несет персональную ответственность за надлежащее оформление документов керунга.</w:t>
              <w:br/>
              <w:t>9.3. В случае предоставления владельцем собаки заведомо ложных сведений, вопрос о правомерности присвоения керунга и налагаемых санкциях решает Президиум НКП.</w:t>
              <w:br/>
              <w:t>*Собаки, рожденные до 01.01.2005г., имеющие  на момент выхода настоящего Положения о керунге первичный Ккл1 (керкарту выданную РСВНО) и при отсутствии керунга у родителей,  при условии выполнении всех остальных требований, имеют право получить пожизненный Ккл 1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1:00Z</dcterms:created>
  <dc:creator>Резо</dc:creator>
  <dc:description/>
  <cp:keywords/>
  <dc:language>en-US</dc:language>
  <cp:lastModifiedBy>БВГ</cp:lastModifiedBy>
  <cp:lastPrinted>2006-04-19T14:53:00Z</cp:lastPrinted>
  <dcterms:modified xsi:type="dcterms:W3CDTF">2009-10-05T13:21:00Z</dcterms:modified>
  <cp:revision>2</cp:revision>
  <dc:subject/>
  <dc:title>"УТВЕРЖДЕНО"</dc:title>
</cp:coreProperties>
</file>