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EDERATION CYNOLOGIQUE INTERNATIONALE (AISB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 Albert Ier, n° 13 - B - 6530  THUIN (Belgique) Tel. : +32.71.59.12.38, Fax : +32.71.59.22.29, e-mail : info@fci.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ОЕ ПОЛОЖЕНИЕ О ПЛЕМЕННОЙ РАБОТЕ F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ждународное положение о племенной работе Международной Кинологической Федерации (FCI) является обязательным для всех стран-членов FCI, а также стран-партнеров по контр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ложение о племенной работе распространяется на всех членов FCI, а также их партнеров по контракту с условием, что племенная деятельность осуществляется только с использованием функционально и генетически здоровых, психически крепких породистых собак, зарегистрированных в племенных книгах или регистрах (приложениях), признаваемых FCI и выполняющих предпосылки, определенные ответственным за это членом FCI или партнером по контра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тически здоровым считается породистая собака в том случае, если она передает по наследству стандартные отличительные качества, породный тип и типичное для породы поведение, но не существенные наследственные дефекты, которые могут негативно повлиять на функциональное здоровье потомков. При этом члены FCI и партнеры по контракту обязуются препятствовать возникновению гипертрофированных породных признаков, которые впоследствии могут привести к ухудшению функционального здоровья соб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ведение не допускаются собаки, имеющие исключающие их из разведения пороки, напр.: психическая неустойчивость, врожденная глухота или слепота, заячья губа, волчья пасть, существенные дефекты зубной формулы и аномалии челюсти, ПРА, эпилепсия, крипторхизм, монорхизм, альбинизм, недопустимые окрасы, а также установленная серьезная дисплазия ТБ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FCI и контрактные партнеры обязаны обобщать ставшие им известными серьезные дефекты, напр., дисплазию или ПРА и т.д., осуществлять методичную борьбу с ними, постоянно вести учет их развития и по требованию предоставлять отчеты в F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е оценки и консультаций при борьбе с генетическими дефектами FCI, ее членам и контрактным партнерам оказывается всесторонняя поддержка со стороны научной комиссии; в случае если комиссия выпускает каталог по принятию мер, то после принятия его Президиумом FCI он становится обязательным для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ми за племенную работу являются члены FCI и контрактные партнеры. Это также включает в себя управление племенной деятельностью, консультирование и контроль над племенной деятельностью, а также ведение племенных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ью членов, а также контрактных партнеров FCI является создание собственных племенных положений на основе данного Положения, в которых должны быть определены цели разведения. В положениях должны быть также учтены специфические рабочие качества соответствующих пород.</w:t>
      </w:r>
    </w:p>
    <w:p>
      <w:pPr>
        <w:pStyle w:val="Normal"/>
        <w:rPr/>
      </w:pPr>
      <w:r>
        <w:rPr/>
        <w:t>Владельцам и заводчикам, ведущим племенную деятельность на коммерческой основе,  осуществление племенной деятельности в странах-членах FCI и контрактных партнерах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заимные права и обязанности владельцев племенных кобелей и племенных сук регулируются национальными правовыми актами, положениями клубов и питомников, а также особыми соглашениями. При их отсутствии действительным считается Положение о племенной работе F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одчикам и владельцам племенных кобелей настоятельно рекомендуется излагать все обоюдные договоренности до вязки в письменной форме и четко определять финансовые обяз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ьцем считается лицо, которое приобрело животное на законном основании, т.е. то, в чьем непосредственном владении находится собака и кто может подтвердить свое законное владение наличием действительной родосло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ателем племенного кобеля является или владелец кобеля или лицо, авторизованное владельцем предоставлять кобеля для вяз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ИРОВКА И СОДЕРЖАНИЕ СУ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  Владельцам племенной суки рекомендуется отвозить суку лично или через доверенное лицо к кобелю. Если сука проводит несколько дней у владельца кобеля, то все возникающие в связи с этим расходы, напр., на питание и проживание, возможное лечение, а также расходы, связанные с возможными травмами, которые сука получила вследствие содержания в питомнике или в квартире владельца кобеля, относятся на счет владельца суки. Таким же образом, за счет владельца суки осуществляется обратная ее транспортировка владельц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  Согласно законодательным решениям различным стран ответственность за нанесение ущерба третьим лицам несет то лицо, которое предоставляет животному проживание и питание. Владелец или держатель племенного кобеля обязуются нести расходы по заключению личной персональной страховки на эти случа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РТЬ С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  В случае смерти суки во время ее нахождения у владельца кобеля последний за свой счет обязан получить у ветеринара свидетельство о смерти с указанием причины смерти. В кратчайшие сроки он должен сообщить владельцу суки о факте  и причине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ладелец хочет увидеть мертвую суку, данная возможность должна быть ему предоставлена. </w:t>
      </w:r>
    </w:p>
    <w:p>
      <w:pPr>
        <w:pStyle w:val="Normal"/>
        <w:rPr/>
      </w:pPr>
      <w:r>
        <w:rPr/>
        <w:t>Если смерть наступила по вине владельца кобеля, то он обязан возместить ущерб владельцу суки.</w:t>
      </w:r>
    </w:p>
    <w:p>
      <w:pPr>
        <w:pStyle w:val="Normal"/>
        <w:rPr/>
      </w:pPr>
      <w:r>
        <w:rPr/>
        <w:t xml:space="preserve">Если владелец кобеля не виноват в смерти суки, то владелец суки обязан возместить владельцу кобеля все возникшие в результате смерти суки расхо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ОР КОБ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 Владелец племенного кобеля обязуется не предоставлять для вязки никакого иного кобеля, кроме предусмотренного.</w:t>
      </w:r>
    </w:p>
    <w:p>
      <w:pPr>
        <w:pStyle w:val="Normal"/>
        <w:rPr/>
      </w:pPr>
      <w:r>
        <w:rPr/>
        <w:t xml:space="preserve">Если вязка не получается, то сука по согласованию с владельцем кобеля может быть повязана другим коб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в коем случае не разрешается в одну течку вязать суку одновременно двумя или большим количеством кобе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ПЛАНОВАЯ (НЕЗАПЛАНИРОВАННАЯ) ВЯ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  При незапланированной вязке другим, не предусмотренным для этих целей, кобелем владелец кобеля, который принял на себя ответственность за суку, обязан сообщить о данном факте владельцу суки, а также принять на себя все расходы по возмещению ущерба, возникшего из незапланированной вязки.</w:t>
      </w:r>
    </w:p>
    <w:p>
      <w:pPr>
        <w:pStyle w:val="Normal"/>
        <w:rPr/>
      </w:pPr>
      <w:r>
        <w:rPr/>
        <w:t>После незапланированной вязки не предусмотренным для этого кобелем повторная вязка с оговоренным кобелем запрещается.</w:t>
      </w:r>
    </w:p>
    <w:p>
      <w:pPr>
        <w:pStyle w:val="Normal"/>
        <w:rPr/>
      </w:pPr>
      <w:r>
        <w:rPr/>
        <w:t>Владелец кобеля не имеет права предъявлять требования в отношении подобной вязки к владельцу с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ТВЕРЖДЕНИЕ ВЯ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   Осуществленный корректно акт вязки подтверждает владелец кобеля путем выдачи свидетельства о вязке. В нем он подтверждает своей подписью, что являлся свидетелем акта вязки. </w:t>
      </w:r>
    </w:p>
    <w:p>
      <w:pPr>
        <w:pStyle w:val="Normal"/>
        <w:rPr/>
      </w:pPr>
      <w:r>
        <w:rPr/>
        <w:t xml:space="preserve">Если племенная комиссия страны, где будет зарегистрирован помет, предписывает заполнение определенных формуляров, то обязанностью владельца суки является предоставление и правильное заполнение этих формуляров, а также подача их для подписи владельцу коб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ство о вязке должно содержать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Кличку и номер родословной кобеля</w:t>
      </w:r>
    </w:p>
    <w:p>
      <w:pPr>
        <w:pStyle w:val="Normal"/>
        <w:rPr/>
      </w:pPr>
      <w:r>
        <w:rPr/>
        <w:t>b)    Кличку и номер родословной суки</w:t>
      </w:r>
    </w:p>
    <w:p>
      <w:pPr>
        <w:pStyle w:val="Normal"/>
        <w:rPr/>
      </w:pPr>
      <w:r>
        <w:rPr/>
        <w:t xml:space="preserve">c)    Имя и адрес владельца кобеля или его держателя </w:t>
      </w:r>
    </w:p>
    <w:p>
      <w:pPr>
        <w:pStyle w:val="Normal"/>
        <w:rPr/>
      </w:pPr>
      <w:r>
        <w:rPr/>
        <w:t>d)    Имя и адрес владельца суки на момент вязки, при необходимости дату покупки суки.</w:t>
      </w:r>
    </w:p>
    <w:p>
      <w:pPr>
        <w:pStyle w:val="Normal"/>
        <w:rPr/>
      </w:pPr>
      <w:r>
        <w:rPr/>
        <w:t>e)    Место и дату совершившейся вязки</w:t>
      </w:r>
    </w:p>
    <w:p>
      <w:pPr>
        <w:pStyle w:val="Normal"/>
        <w:rPr/>
      </w:pPr>
      <w:r>
        <w:rPr/>
        <w:t xml:space="preserve">f)     Подпись владельца кобеля или его держателя и владельца суки </w:t>
      </w:r>
    </w:p>
    <w:p>
      <w:pPr>
        <w:pStyle w:val="Normal"/>
        <w:rPr/>
      </w:pPr>
      <w:r>
        <w:rPr/>
        <w:t xml:space="preserve">g)    Если при регистрации щенков требуется предоставление заверенной копии или выписки из племенной книги для кобеля, то владелец кобеля обязан бесплатно предоставить их владельцу су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А ВЯ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  Владелец кобеля имеет право подписывать свидетельство о вязки после оплаты заранее оговоренной стоимости вязки.</w:t>
      </w:r>
    </w:p>
    <w:p>
      <w:pPr>
        <w:pStyle w:val="Normal"/>
        <w:rPr/>
      </w:pPr>
      <w:r>
        <w:rPr/>
        <w:t xml:space="preserve">Оставлять у себя суку в качестве залога запрещ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Если оговоренный кобель по каким-то причинам не вяжет или сука не готова к вязке, что приводит к невозможности акта вязки, то владелец кобеля, тем не менее, имеет право на возмещение расходов, указанных в п. 2, но не на оговоренную сумму за вяз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ладелец кобеля, кроме оговоренной стоимости вязки, не имеет других прав на потомков кобеля. В особенности он не имеет законных прав, касающихся продажи ще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в качестве оплаты вязки предусмотрен щенок, то эта договоренность должна быть подтверждена в письменной форме до акта вязки. В подобном соглашении должны быть указаны следующие пунк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  Время выбора щенка владельцем кобеля </w:t>
      </w:r>
    </w:p>
    <w:p>
      <w:pPr>
        <w:pStyle w:val="Normal"/>
        <w:rPr/>
      </w:pPr>
      <w:r>
        <w:rPr/>
        <w:t xml:space="preserve">b.    Время передачи щенка владельцу кобеля </w:t>
      </w:r>
    </w:p>
    <w:p>
      <w:pPr>
        <w:pStyle w:val="Normal"/>
        <w:rPr/>
      </w:pPr>
      <w:r>
        <w:rPr/>
        <w:t xml:space="preserve">c.    Срок, когда право выбора щенка владельцем кобеля, безотзывно истекает  </w:t>
      </w:r>
    </w:p>
    <w:p>
      <w:pPr>
        <w:pStyle w:val="Normal"/>
        <w:rPr/>
      </w:pPr>
      <w:r>
        <w:rPr/>
        <w:t>d.    Срок, когда право приема щенка владельцем кобеля, безотзывно истекает.</w:t>
      </w:r>
    </w:p>
    <w:p>
      <w:pPr>
        <w:pStyle w:val="Normal"/>
        <w:rPr/>
      </w:pPr>
      <w:r>
        <w:rPr/>
        <w:t>e.    Регулирование транспортных расходов.</w:t>
      </w:r>
    </w:p>
    <w:p>
      <w:pPr>
        <w:pStyle w:val="Normal"/>
        <w:rPr/>
      </w:pPr>
      <w:r>
        <w:rPr/>
        <w:t xml:space="preserve">f.     Особые соглашения на случай, если сука родит только мертвых или одного живого щенка или до момента передачи щенок умира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КА ОСТАЕТСЯ ПУС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 После корректно совершенного акта вязки услуги кобеля считаются выполненными, и, таким образом, предпосылка для получения оговоренной суммы за вязку - осуществленной. Данная предпосылка не включает в себя гарантию последующей беременности суки. Только владелец кобеля имеет право решить, как поступить в случае, если сука остается пустой: либо бесплатно повязать суку в следующую течку, либо вернуть часть денег за вязку. Подобное соглашение подтверждается в письменной форме в договоре вязки до акта вязки. </w:t>
      </w:r>
    </w:p>
    <w:p>
      <w:pPr>
        <w:pStyle w:val="Normal"/>
        <w:rPr/>
      </w:pPr>
      <w:r>
        <w:rPr/>
        <w:t xml:space="preserve">Право на бесплатную вязку теряет свою силу в случае смерти кобеля, смены его владельца или в случае смерти суки. </w:t>
      </w:r>
    </w:p>
    <w:p>
      <w:pPr>
        <w:pStyle w:val="Normal"/>
        <w:rPr/>
      </w:pPr>
      <w:r>
        <w:rPr/>
        <w:t xml:space="preserve">Если могут быть собраны доказательства (исследования спермы), что в момент вязки кобель был бесплодным, то владельцу суки возмещается вся сумма, оплаченная за вяз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КУССТВЕННОЕ ОСЕМЕ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Искусственное осеменение (AI) не может быть осуществлено у животных, которые до этого не размножались естественным путем. В исключительных случаях (если только кобель или только сука не размножались до этого естественным путем) национальная организация может сделать исключение. При искусственном осеменении суки ветеринарный врач, который осуществлял забор спермы у кобеля, должен предоставить подтверждение по месту регистрации помета, что свежая или замороженная сперма принадлежит именно этому, оговоренному кобелю. </w:t>
      </w:r>
    </w:p>
    <w:p>
      <w:pPr>
        <w:pStyle w:val="Normal"/>
        <w:rPr/>
      </w:pPr>
      <w:r>
        <w:rPr/>
        <w:t xml:space="preserve">Далее владелец или держатель кобеля обязан предоставить владельцу суки указанные в пунктах 7 а) - g) данные бесплатно. </w:t>
      </w:r>
    </w:p>
    <w:p>
      <w:pPr>
        <w:pStyle w:val="Normal"/>
        <w:rPr/>
      </w:pPr>
      <w:r>
        <w:rPr/>
        <w:t xml:space="preserve">Все расходы по забору спермы принимает на себя владелец суки. Расходы за искусственное осеменение также принимает на себя владелец суки. </w:t>
      </w:r>
    </w:p>
    <w:p>
      <w:pPr>
        <w:pStyle w:val="Normal"/>
        <w:rPr/>
      </w:pPr>
      <w:r>
        <w:rPr/>
        <w:t xml:space="preserve">Ветеринарный врач, который осуществляет осеменение суки, обязан подтвердить по месту регистрации помета, что сука была осеменена спермой предусмотренного кобеля. В его свидетельстве также должны быть указаны место и время осеменения, кличка и номер родословной суки, имя и адрес владельца суки. </w:t>
      </w:r>
    </w:p>
    <w:p>
      <w:pPr>
        <w:pStyle w:val="Normal"/>
        <w:rPr/>
      </w:pPr>
      <w:r>
        <w:rPr/>
        <w:t xml:space="preserve">В дополнении к свидетельству ветврача владелец кобеля, у которого была взята сперма, имеет право подписать акт вяз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УСТУПКА ПРАВ ЗАВОД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Заводчиком помета, как правило, считается владелец суки в момент вя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племенного использования суки или кобеля может быть переуступлено третьим лицам на основании соответствующих договорных согла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уступка прав заводчика должна осуществлять в каждом конкретном случае письменно и до момента вязки. Письменная переуступка прав заводчика должна быть своевременно передана по месту регистрации помета и, при необходимости, также в ответственный клуб породы. Она должна прикладываться к документам о регистрации помета. В письменном соглашении о переуступке прав необходимо точно отобразить права и обязанности каждой стороны. </w:t>
      </w:r>
    </w:p>
    <w:p>
      <w:pPr>
        <w:pStyle w:val="Normal"/>
        <w:rPr/>
      </w:pPr>
      <w:r>
        <w:rPr/>
        <w:t xml:space="preserve">Тот, кто временно владеет сукой на основании договора о переуступке, считается владельцем суки с момента акта вязки до момента начала кормления щен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Потомки двух чистопородных родителей одной породы, имеющих признаваемые FCI родословные без каких-либо ограничений или оговорок со стороны национальных кинологических организаций, являются породистыми собаками и имеют право на получение признаваемых FCI родослов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авило, щенки могут быть проданы только частным лицам; на их имя выдаются экспортные родословны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Признаваемые FCI свидетельства о происхождении являются подтверждением действительного происхождения; они не гарантируют определенных качеств соба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СЕНИЕ ЩЕНКОВ В ПЛЕМЕННУЮ КНИ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Если не было достигнуто никаких других договоренностей, то при передаче прав собственности на беременную суку новый владелец автоматически становится заводчиком будущего помета. Щенки вносятся в племенную книгу страны, где указывается адрес постоянного местожительства владельца суки (residence habituelle) и название его питом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Каждая собака, выведенная и зарегистрированная в одной из стран-членов или контрактных партнеров FCI, должна быть снабжена несмываемой и защищенной от подделок маркировкой; эта маркировка должна быть указана в свидетельстве о происхо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нки вносятся в племенную книгу страны, являющейся местом жительства (residence habituelle) владельца с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 возникновении разногласий он обязан предоставить выписку из домовой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сключения могут быть сделаны для заводчиков породистых собак, проживающих в стране, которая не ведет признаваемых FCI племенных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м разрешается вносить щенков по выбору в одну из признаваемых племенных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 пометы должны быть внесены полностью; т.е. все щенки, которые были выращены до момента подачи заявки на регистр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ословные являются исключительно свидетельствами о происхождении, которые используются для подтверждения происхождения. Сука может быть повязана только одним кобелем. В противном случае кинологические организации соответствующей страны обязаны подтвердить происхождение при помощи исследования DNA, все расходы принимает на себя заводчи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ЕМЕННЫЕ ПОЛОЖЕНИЯ СТРАН-ЧЛЕНОВ F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 Племенные положения стран-членов FCI, а также контрактных партнеров в своих требованиях могут быть более обширными, чем положения FCI, если только они не вступают в противоречие с международным положением о племенной работе F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 Данное положение заменяет «Международное племенное положение Монако» 1934 года. При разночтениях определяющим является текст на немецком язык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Генеральном собрании FCI 11 и 12 июня 1979 в Бер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8:00Z</dcterms:created>
  <dc:creator>БВГ</dc:creator>
  <dc:description/>
  <cp:keywords/>
  <dc:language>en-US</dc:language>
  <cp:lastModifiedBy>БВГ</cp:lastModifiedBy>
  <dcterms:modified xsi:type="dcterms:W3CDTF">2009-10-05T12:42:00Z</dcterms:modified>
  <cp:revision>1</cp:revision>
  <dc:subject/>
  <dc:title>FEDERATION CYNOLOGIQUE INTERNATIONALE (AISBL)</dc:title>
</cp:coreProperties>
</file>